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解锁生活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内在快乐源泉</w:t>
      </w:r>
      <w:r>
        <w:rPr>
          <w:sz w:val="32"/>
          <w:szCs w:val="32"/>
        </w:rPr>
        <w:t>&lt;/p&gt;&lt;p&gt;&lt;img src="/static-img/nxMGou94S66YPihOgIvrnYT7Uhzj0b9Feh8CBfLyiJJNQo4hF0gsvPjk2WLy21jM.jpg"&gt;&lt;/p&gt;&lt;p&gt;</w:t>
      </w:r>
      <w:r>
        <w:rPr>
          <w:sz w:val="32"/>
          <w:szCs w:val="32"/>
        </w:rPr>
        <w:t>在日常生活中，我们往往忽视了自己内在的快乐源泉。通过参加各种活动、学习新技能或是与朋友相聚，能够让我们的心情更加愉悦。例如，可以尝试一项新的运动，如瑜伽或太极，这不仅能增强体质，还能帮助我们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向上的态度</w:t>
      </w:r>
      <w:r>
        <w:rPr>
          <w:sz w:val="32"/>
          <w:szCs w:val="32"/>
        </w:rPr>
        <w:t>&lt;/p&gt;&lt;p&gt;&lt;img src="/static-img/UMG7vl7LbH8NCJ-TztPYe4T7Uhzj0b9Feh8CBfLyiJIPu-mbH3lu1kQkNEJgAEWyKFpoqZUQrQrj0N-knyZZbE1u-RsQ7eTJcdsLrAcshvzc7o3huoAw6i9WmkBz1aykgRNB6ekxh8HMoNwmJGKtVGz3VG49t0n0p4hxzhyc5cQaw3ACROrvzpl7eJwBtBCXHmBUvH7RLI3oKhsb0dTv-A.jpg"&gt;&lt;/p&gt;&lt;p&gt;</w:t>
      </w:r>
      <w:r>
        <w:rPr>
          <w:sz w:val="32"/>
          <w:szCs w:val="32"/>
        </w:rPr>
        <w:t>处处皆可寻找乐趣，关键看你如何去发现和享受它们。当我们遇到挑战时，选择积极应对，而不是被消极的情绪所困扰。这样，我们的心情就会变得更加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实人生价值感</w:t>
      </w:r>
      <w:r>
        <w:rPr>
          <w:sz w:val="32"/>
          <w:szCs w:val="32"/>
        </w:rPr>
        <w:t>&lt;/p&gt;&lt;p&gt;&lt;img src="/static-img/zxdUlFUpTkBhzg2FbK-1z4T7Uhzj0b9Feh8CBfLyiJIPu-mbH3lu1kQkNEJgAEWyKFpoqZUQrQrj0N-knyZZbE1u-RsQ7eTJcdsLrAcshvzc7o3huoAw6i9WmkBz1aykgRNB6ekxh8HMoNwmJGKtVGz3VG49t0n0p4hxzhyc5cQaw3ACROrvzpl7eJwBtBCXHmBUvH7RLI3oKhsb0dTv-A.jpg"&gt;&lt;/p&gt;&lt;p&gt;</w:t>
      </w:r>
      <w:r>
        <w:rPr>
          <w:sz w:val="32"/>
          <w:szCs w:val="32"/>
        </w:rPr>
        <w:t>在追求个人兴趣和爱好时，也要考虑如何为社会做出贡献。这可能是通过志愿服务、慈善捐助或者参与社区活动等方式实现的。这样的行为不仅能够提升个人的幸福感，还能给他人带来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习惯</w:t>
      </w:r>
      <w:r>
        <w:rPr>
          <w:sz w:val="32"/>
          <w:szCs w:val="32"/>
        </w:rPr>
        <w:t>&lt;/p&gt;&lt;p&gt;&lt;img src="/static-img/NqvhwMGoQCtcmRUG1WmYQYT7Uhzj0b9Feh8CBfLyiJIPu-mbH3lu1kQkNEJgAEWyKFpoqZUQrQrj0N-knyZZbE1u-RsQ7eTJcdsLrAcshvzc7o3huoAw6i9WmkBz1aykgRNB6ekxh8HMoNwmJGKtVGz3VG49t0n0p4hxzhyc5cQaw3ACROrvzpl7eJwBtBCXHmBUvH7RLI3oKhsb0dTv-A.jpg"&gt;&lt;/p&gt;&lt;p&gt;</w:t>
      </w:r>
      <w:r>
        <w:rPr>
          <w:sz w:val="32"/>
          <w:szCs w:val="32"/>
        </w:rPr>
        <w:t>健康的身体是快乐的基石。在饮食上选择均衡，避免过量摄入高糖、高脂肪食品；定期锻炼可以增加活力，让我们的生命更有朝气。此外，足够睡眠也是维持心理健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社交圈子</w:t>
      </w:r>
      <w:r>
        <w:rPr>
          <w:sz w:val="32"/>
          <w:szCs w:val="32"/>
        </w:rPr>
        <w:t>&lt;/p&gt;&lt;p&gt;&lt;img src="/static-img/_UpkA93SiwNar0CT6Uik0oT7Uhzj0b9Feh8CBfLyiJIPu-mbH3lu1kQkNEJgAEWyKFpoqZUQrQrj0N-knyZZbE1u-RsQ7eTJcdsLrAcshvzc7o3huoAw6i9WmkBz1aykgRNB6ekxh8HMoNwmJGKtVGz3VG49t0n0p4hxzhyc5cQaw3ACROrvzpl7eJwBtBCXHmBUvH7RLI3oKhsb0dTv-A.jpg"&gt;&lt;/p&gt;&lt;p&gt;</w:t>
      </w:r>
      <w:r>
        <w:rPr>
          <w:sz w:val="32"/>
          <w:szCs w:val="32"/>
        </w:rPr>
        <w:t>和不同的人交流可以丰富我们的世界观，让我们了解更多不同的文化和想法。而这也是一种非常好的学习方式，有助于我们成长成为一个开放包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性中的好奇心驱使着我们不断探索未知，不断学习新知识。这不仅能够提升我们的专业能力，也会让我们的精神世界变得更加丰富多彩。</w:t>
      </w:r>
      <w:r>
        <w:rPr>
          <w:sz w:val="32"/>
          <w:szCs w:val="32"/>
        </w:rPr>
        <w:t>&lt;/p&gt;&lt;p&gt;&lt;a href = "/doc/1135877-</w:t>
      </w:r>
      <w:r>
        <w:rPr>
          <w:sz w:val="32"/>
          <w:szCs w:val="32"/>
        </w:rPr>
        <w:t>夜夜欢天天干解锁生活的无限乐趣</w:t>
      </w:r>
      <w:r>
        <w:rPr>
          <w:sz w:val="32"/>
          <w:szCs w:val="32"/>
        </w:rPr>
        <w:t>.doc" rel="alternate" download="1135877-</w:t>
      </w:r>
      <w:r>
        <w:rPr>
          <w:sz w:val="32"/>
          <w:szCs w:val="32"/>
        </w:rPr>
        <w:t>夜夜欢天天干解锁生活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