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恋曲全集免费观看情感纠葛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方便。对于那些喜欢看日剧或者日系爱情电影的人来说，找到一部既有质量又能免费观看的作品是非常难得的事情。但是，有一种方式可以让你实现这一愿望，那就是通过“两个人日本免费完整版下载”来获取这些精彩的影视作品。</w:t>
      </w:r>
      <w:r>
        <w:rPr>
          <w:sz w:val="32"/>
          <w:szCs w:val="32"/>
        </w:rPr>
        <w:t>&lt;/p&gt;&lt;p&gt;&lt;img src="/static-img/53NQVYc12oZ73bYAfES4C1C2a92dOWD8-PlR_eCoUkVlUrt50AYAYUpoSpcRQlK5.jpg"&gt;&lt;/p&gt;&lt;p&gt;</w:t>
      </w:r>
      <w:r>
        <w:rPr>
          <w:sz w:val="32"/>
          <w:szCs w:val="32"/>
        </w:rPr>
        <w:t>首先，“两个人日本免费完整版下载”提供了大量高品质的日剧和电影，这些作品都是最新上映或者经典之作，覆盖了多个类型，从浪漫爱情到悬疑推理，再到历史戏剧，都有着丰富多样的选择。无论你的兴趣是什么，都能轻松找到合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下载方式通常会经过专业团队对视频进行优化处理，使得画面清晰、声音流畅，即使是在网络速度不稳定的情况下，也能够保证观影体验。这对于追新番或追播片的人来说尤为重要，因为他们往往需要长时间连续观看才能保持故事线索。</w:t>
      </w:r>
      <w:r>
        <w:rPr>
          <w:sz w:val="32"/>
          <w:szCs w:val="32"/>
        </w:rPr>
        <w:t>&lt;/p&gt;&lt;p&gt;&lt;img src="/static-img/t5r5kwyfmtVIh56V1r_hYFC2a92dOWD8-PlR_eCoUkWYddxBPNHmI4iTjsIy1KYqZXKFV9qRFC6efGchFhKfnYYoVffcpxGPTlWtECf8RrAVaNnQ_GmIBBz0imgAb6gFVdkRsw8WOuQ6tWbQBkkRnI15SQGunEh65xMlnkp9P45hm1x-tWuWcNF1FbH5s_GZWSeidAsTGsiIGhD9oC9ALMTYqIUGFrcemibgesS7aSI.jpg"&gt;&lt;/p&gt;&lt;p&gt;</w:t>
      </w:r>
      <w:r>
        <w:rPr>
          <w:sz w:val="32"/>
          <w:szCs w:val="32"/>
        </w:rPr>
        <w:t>再者，由于这些资源来源于互联网上的合法分享平台，因此可以确保安全性和合法性，不会出现因为使用非法软件而引起的问题，比如病毒感染或侵犯版权等风险。此外，还有一些专门的小组负责维护这类资源库，他们会定期更新新的内容，并且不断地修复可能出现的问题，以确保用户能够顺利享受所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人日本免费完整版下载”还提供了一种社交互动的手段。在这里，你可以加入相关的小组，与其他同好交流心得、讨论剧情、分享自己的喜恶等，这样不仅增加了观影体验，更增添了一份乐趣。如果你是一个热衷于了解不同文化背景下的演绎风格的人，那么这种社交互动将是个宝贵机会，让你更深入地理解东方文化中的艺术魅力。</w:t>
      </w:r>
      <w:r>
        <w:rPr>
          <w:sz w:val="32"/>
          <w:szCs w:val="32"/>
        </w:rPr>
        <w:t>&lt;/p&gt;&lt;p&gt;&lt;img src="/static-img/GFFkV75zTPkm-yB1jL-cJlC2a92dOWD8-PlR_eCoUkWYddxBPNHmI4iTjsIy1KYqZXKFV9qRFC6efGchFhKfnYYoVffcpxGPTlWtECf8RrAVaNnQ_GmIBBz0imgAb6gFVdkRsw8WOuQ6tWbQBkkRnI15SQGunEh65xMlnkp9P45hm1x-tWuWcNF1FbH5s_GZWSeidAsTGsiIGhD9oC9ALMTYqIUGFrcemibgesS7aSI.jpg"&gt;&lt;/p&gt;&lt;p&gt;</w:t>
      </w:r>
      <w:r>
        <w:rPr>
          <w:sz w:val="32"/>
          <w:szCs w:val="32"/>
        </w:rPr>
        <w:t>最后，由于所有资源都来自公开源头，所以成本极低甚至完全免費。想要沉浸在一个充满浪漫与激情的情感世界中，只需要简单几步操作，就能把这份美好的时光带回家中，无论何时何刻，都能随手翻开，让自己沉醉其中。这正是“两个人日本免费完整版下载”的魅力所在，它让我们在繁忙工作之后，可以轻松放松身心，在温馨柔软的情感海洋中漂泊自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位热爱看日系电影和电视剧的人，而且希望能够尽可能地节省费用，那么尝试一下“两个人日本免费完整版下载”绝对是一个明智的选择。不管是想探索未知还是重温旧友，每一次点击都会带给你意想不到的心灵慰藉。</w:t>
      </w:r>
      <w:r>
        <w:rPr>
          <w:sz w:val="32"/>
          <w:szCs w:val="32"/>
        </w:rPr>
        <w:t>&lt;/p&gt;&lt;p&gt;&lt;img src="/static-img/kkiB9nHCvB87Do0qk4cNPlC2a92dOWD8-PlR_eCoUkWYddxBPNHmI4iTjsIy1KYqZXKFV9qRFC6efGchFhKfnYYoVffcpxGPTlWtECf8RrAVaNnQ_GmIBBz0imgAb6gFVdkRsw8WOuQ6tWbQBkkRnI15SQGunEh65xMlnkp9P45hm1x-tWuWcNF1FbH5s_GZWSeidAsTGsiIGhD9oC9ALMTYqIUGFrcemibgesS7aSI.jpg"&gt;&lt;/p&gt;&lt;p&gt;&lt;a href = "/doc/1135422-</w:t>
      </w:r>
      <w:r>
        <w:rPr>
          <w:sz w:val="32"/>
          <w:szCs w:val="32"/>
        </w:rPr>
        <w:t>日本恋曲全集免费观看情感纠葛的美好时光</w:t>
      </w:r>
      <w:r>
        <w:rPr>
          <w:sz w:val="32"/>
          <w:szCs w:val="32"/>
        </w:rPr>
        <w:t>.doc" rel="alternate" download="1135422-</w:t>
      </w:r>
      <w:r>
        <w:rPr>
          <w:sz w:val="32"/>
          <w:szCs w:val="32"/>
        </w:rPr>
        <w:t>日本恋曲全集免费观看情感纠葛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