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笔下的救赎一支插入的线索改变了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阳光透过树梢斑驳地洒在学校的操场上。操场上，孩子们正热烈地进行着他们最喜欢的游戏——拔河赛。这个小镇上的每个年级都要参加一次拔河赛，它不仅是测试体力的比赛，更是一次展示友谊和团结精神的盛宴。</w:t>
      </w:r>
      <w:r>
        <w:rPr>
          <w:sz w:val="32"/>
          <w:szCs w:val="32"/>
        </w:rPr>
        <w:t>&lt;/p&gt;&lt;p&gt;&lt;img src="/static-img/JKand1GfIWUQ2eAwvyae9m92_pd0MxHF79oFKZVmwwG7uxH1i4sYdXaQzqFb_HPa.png"&gt;&lt;/p&gt;&lt;p&gt;</w:t>
      </w:r>
      <w:r>
        <w:rPr>
          <w:sz w:val="32"/>
          <w:szCs w:val="32"/>
        </w:rPr>
        <w:t>就在这时，一位名叫小明的小男孩站在队伍中，他的心情却异常沉重。他做错了一道数学题，这一错误让他心情触动，因为那是一道简单的问题，却因为他的疏忽而变成了难题。在这样的心理状态下，小明并没有意识到自己的失误，他只是跟随着队伍中的其他同学一起努力拼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支笔插入了比赛现场。这支笔不是普通的笔，而是由学校的一位学长特别准备好的。学长名叫张伟，是班里公认的大三好生。他对小明有着特殊的情感，因为张伟知道小明是一个非常聪明但又容易自卑的小伙子。</w:t>
      </w:r>
      <w:r>
        <w:rPr>
          <w:sz w:val="32"/>
          <w:szCs w:val="32"/>
        </w:rPr>
        <w:t>&lt;/p&gt;&lt;p&gt;&lt;img src="/static-img/TyBF2w1Y7M1YyOUDIhb0kW92_pd0MxHF79oFKZVmwwFAAed3uUYNVqrTKBZIFshA.png"&gt;&lt;/p&gt;&lt;p&gt;</w:t>
      </w:r>
      <w:r>
        <w:rPr>
          <w:sz w:val="32"/>
          <w:szCs w:val="32"/>
        </w:rPr>
        <w:t>张伟走到了拔河赛现场，微笑着向大家打招呼，然后走到了小明身边，用手轻轻推开了他的肩膀，让他站到了最前面。原来，这支笔是张伟特意为这个比赛准备好的，它代表着希望、勇气和从不放弃的信念。当张伟将这支笔插进了比赛现场的时候，他用眼神告诉所有人：我们不能放弃，我们要一直努力直到最后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“啊做错一题”，所有人的目光都聚焦在了那个曾经做出错误选择的小男孩身上。但当他们看到“学长插一支笔”这一幕，他们仿佛看到了希望，他们也开始相信，只要有坚定的意志，就没有什么是不可克服的困难。</w:t>
      </w:r>
      <w:r>
        <w:rPr>
          <w:sz w:val="32"/>
          <w:szCs w:val="32"/>
        </w:rPr>
        <w:t>&lt;/p&gt;&lt;p&gt;&lt;img src="/static-img/WQodmpQqVP2oWOSwtUa0Dm92_pd0MxHF79oFKZVmwwFAAed3uUYNVqrTKBZIFshA.png"&gt;&lt;/p&gt;&lt;p&gt;</w:t>
      </w:r>
      <w:r>
        <w:rPr>
          <w:sz w:val="32"/>
          <w:szCs w:val="32"/>
        </w:rPr>
        <w:t>从此以后，小明变得更加坚定，不管遇到什么样的挑战，都会像那天一样，以一种新的姿态去面对它。他明白了，无论是在学习还是生活中，都需要勇敢地站出来，用自己的双手去改变自己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的事迹很快就传遍了整个学校，每个人都被这份无私帮助所感动。而这个故事，也成为了学生们永远记住的一个教训：只要有梦想，有勇气，就没有什么是不可能实现的事情。不管你是否犯错，只要你能够从错误中学习，从痛苦中成长，那么你的未来一定会更灿烂，更辉煌。</w:t>
      </w:r>
      <w:r>
        <w:rPr>
          <w:sz w:val="32"/>
          <w:szCs w:val="32"/>
        </w:rPr>
        <w:t>&lt;/p&gt;&lt;p&gt;&lt;img src="/static-img/-IJ3X4Ez7s3Ig6JEJXQNZm92_pd0MxHF79oFKZVmwwFAAed3uUYNVqrTKBZIFshA.png"&gt;&lt;/p&gt;&lt;p&gt;&lt;a href = "/doc/1135273-</w:t>
      </w:r>
      <w:r>
        <w:rPr>
          <w:sz w:val="32"/>
          <w:szCs w:val="32"/>
        </w:rPr>
        <w:t>学长笔下的救赎一支插入的线索改变了命运</w:t>
      </w:r>
      <w:r>
        <w:rPr>
          <w:sz w:val="32"/>
          <w:szCs w:val="32"/>
        </w:rPr>
        <w:t>.doc" rel="alternate" download="1135273-</w:t>
      </w:r>
      <w:r>
        <w:rPr>
          <w:sz w:val="32"/>
          <w:szCs w:val="32"/>
        </w:rPr>
        <w:t>学长笔下的救赎一支插入的线索改变了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