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修为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修为是衡量一个人的力量和能力的标尺。每个人都有自己的修为，每个修为都有其独特之处，但当某人宣称“我可以爆修为”，这意味着他们即将踏上一段不同寻常的旅程。在这里，我们将探讨那些敢于自我超越的人，他们如何通过不断挑战自己，突破现有的限制，从而实现真正意义上的“爆修”。</w:t>
      </w:r>
      <w:r>
        <w:rPr>
          <w:sz w:val="32"/>
          <w:szCs w:val="32"/>
        </w:rPr>
        <w:t>&lt;/p&gt;&lt;p&gt;&lt;img src="/static-img/q1-GpDbx8VSMU2EHZ2E2_5WgcLqf0N7FyIN5yGtps6_MXg5x7ARbGWKM2W6wJNI6.jpeg"&gt;&lt;/p&gt;&lt;p&gt;</w:t>
      </w:r>
      <w:r>
        <w:rPr>
          <w:sz w:val="32"/>
          <w:szCs w:val="32"/>
        </w:rPr>
        <w:t>第一点：勇气与决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开始是一个信念，它源自内心深处对未知世界的渴望和对自身潜能的无限追求。这些人往往具备非凡的勇气，他们不畏惧失败，而是以失败作为成长的一部分，不断地从中吸取经验教训，用这种坚韧不拔的心态去面对任何困难。</w:t>
      </w:r>
      <w:r>
        <w:rPr>
          <w:sz w:val="32"/>
          <w:szCs w:val="32"/>
        </w:rPr>
        <w:t>&lt;/p&gt;&lt;p&gt;&lt;img src="/static-img/4ArcydSwdrYZHfEW7a-7XpWgcLqf0N7FyIN5yGtps6-7bMd9uikaPNIO0EAVwBFxF1wqEOME1tewLgNLM6mu455Tgn6JAH2j_oU3Z5TfU-TBUED5Qrio5AdG6NoI14oD.jpeg"&gt;&lt;/p&gt;&lt;p&gt;</w:t>
      </w:r>
      <w:r>
        <w:rPr>
          <w:sz w:val="32"/>
          <w:szCs w:val="32"/>
        </w:rPr>
        <w:t>第二点：知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“爆修”，首先需要广泛地学习各种知识，这些知识包括但不限于魔法、武术、科技等领域。这些学习者会不断地分析和理解各种理论，以此来找到提升自身能力的手段，并将所学应用到实践中去。</w:t>
      </w:r>
      <w:r>
        <w:rPr>
          <w:sz w:val="32"/>
          <w:szCs w:val="32"/>
        </w:rPr>
        <w:t>&lt;/p&gt;&lt;p&gt;&lt;img src="/static-img/JxAA_9MGQMRW-9mA_efO75WgcLqf0N7FyIN5yGtps6-7bMd9uikaPNIO0EAVwBFxF1wqEOME1tewLgNLM6mu455Tgn6JAH2j_oU3Z5TfU-TBUED5Qrio5AdG6NoI14oD.jpg"&gt;&lt;/p&gt;&lt;p&gt;</w:t>
      </w:r>
      <w:r>
        <w:rPr>
          <w:sz w:val="32"/>
          <w:szCs w:val="32"/>
        </w:rPr>
        <w:t>第三点：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健体魄是实现“爆修”不可或缺的一环，因为只有拥有良好的身体素质才能承受更高级别的挑战。因此，这些人通常会通过锻炼增强自己的体力，让自己能够在激烈的情境下保持最佳状态。</w:t>
      </w:r>
      <w:r>
        <w:rPr>
          <w:sz w:val="32"/>
          <w:szCs w:val="32"/>
        </w:rPr>
        <w:t>&lt;/p&gt;&lt;p&gt;&lt;img src="/static-img/9mpMBDJxxPqOWtrKfKuiipWgcLqf0N7FyIN5yGtps6-7bMd9uikaPNIO0EAVwBFxF1wqEOME1tewLgNLM6mu455Tgn6JAH2j_oU3Z5TfU-TBUED5Qrio5AdG6NoI14oD.jpeg"&gt;&lt;/p&gt;&lt;p&gt;</w:t>
      </w:r>
      <w:r>
        <w:rPr>
          <w:sz w:val="32"/>
          <w:szCs w:val="32"/>
        </w:rPr>
        <w:t>第四点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准备同样重要。当遇到巨大的压力时，只有充满信心和冷静的心理状态才能帮助人们克服困难，继续前进。这要求一个人要有足够的心理耐受力，以及处理复杂情绪问题的能力。</w:t>
      </w:r>
      <w:r>
        <w:rPr>
          <w:sz w:val="32"/>
          <w:szCs w:val="32"/>
        </w:rPr>
        <w:t>&lt;/p&gt;&lt;p&gt;&lt;img src="/static-img/7l_V48ri-FKUbLQdAUlrKJWgcLqf0N7FyIN5yGtps6-7bMd9uikaPNIO0EAVwBFxF1wqEOME1tewLgNLM6mu455Tgn6JAH2j_oU3Z5TfU-TBUED5Qrio5AdG6NoI14oD.jpeg"&gt;&lt;/p&gt;&lt;p&gt;</w:t>
      </w:r>
      <w:r>
        <w:rPr>
          <w:sz w:val="32"/>
          <w:szCs w:val="32"/>
        </w:rPr>
        <w:t>第五点：环境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个人的发展至关重要，有时候好的环境能够提供宝贵资源，有时候则可能成为阻碍。但那些宣称“我可以爆修”的人通常都能够迅速适应不同的环境，并利用它们来促进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”的过程并不是一蹴而就的事情，它需要持续不断地付出努力。一旦达到了某个阶段，就不能停下来，要不断寻找新的挑战，将之前获得的小成果转化为更大的动力，一直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”是一种精神，一种态度，是一种选择。如果你愿意为了你的梦想付出一切，那么无论你现在是什么水平，你都会有一天站在巅峰之上。而这一切，都始于那句话：“我可以。”</w:t>
      </w:r>
      <w:r>
        <w:rPr>
          <w:sz w:val="32"/>
          <w:szCs w:val="32"/>
        </w:rPr>
        <w:t>&lt;/p&gt;&lt;p&gt;&lt;a href = "/doc/1135124-</w:t>
      </w:r>
      <w:r>
        <w:rPr>
          <w:sz w:val="32"/>
          <w:szCs w:val="32"/>
        </w:rPr>
        <w:t>超越极限的修为觉醒</w:t>
      </w:r>
      <w:r>
        <w:rPr>
          <w:sz w:val="32"/>
          <w:szCs w:val="32"/>
        </w:rPr>
        <w:t>.doc" rel="alternate" download="1135124-</w:t>
      </w:r>
      <w:r>
        <w:rPr>
          <w:sz w:val="32"/>
          <w:szCs w:val="32"/>
        </w:rPr>
        <w:t>超越极限的修为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