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宠爱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次宠爱的秘密生活</w:t>
      </w:r>
      <w:r>
        <w:rPr>
          <w:sz w:val="32"/>
          <w:szCs w:val="32"/>
        </w:rPr>
        <w:t>&lt;/p&gt;&lt;p&gt;&lt;img src="/static-img/Qy1gf7auzcXQ8Q4qntbrV8OM7RbKqRqNFvXNmnChvyKuWKMZZLVT8OrEIX6i_6Hj.jpg"&gt;&lt;/p&gt;&lt;p&gt;</w:t>
      </w:r>
      <w:r>
        <w:rPr>
          <w:sz w:val="32"/>
          <w:szCs w:val="32"/>
        </w:rPr>
        <w:t>在这座繁华都市中，我和我的妻子住在一个简约而温馨的小公寓里。外人看来，我们的生活似乎平淡无奇，但实际上，隐藏在我们日常琐事背后的，是一段充满秘密与惊喜的婚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</w:t>
      </w:r>
      <w:r>
        <w:rPr>
          <w:sz w:val="32"/>
          <w:szCs w:val="32"/>
        </w:rPr>
        <w:t>&lt;/p&gt;&lt;p&gt;&lt;img src="/static-img/dR1G1SonPvZ7VB3roFUIOsOM7RbKqRqNFvXNmnChvyKK4_mpmeAB9BxOiQyma9xVzVPvbvKJcgu2g9IiKY3khewgAZvXU8aixjveSDOM3XbZe2QAFQWk8Dyv-1LFbHkSzMysFDNuVYms8AsomMW7iWC1k2KDxrX6Et75yUu3TX4-EMfQoasWkl87AUjnf7zk.jpg"&gt;&lt;/p&gt;&lt;p&gt;</w:t>
      </w:r>
      <w:r>
        <w:rPr>
          <w:sz w:val="32"/>
          <w:szCs w:val="32"/>
        </w:rPr>
        <w:t>我和她相识于工作场合，那时她还是一个新入职的小姑娘。我对她的第一印象是，她总是那么努力，总是在工作之余为他人着想。时间流转，她成为了公司的一员，而我也逐渐意识到，我已经深深地爱上了这个善良、可爱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变化</w:t>
      </w:r>
      <w:r>
        <w:rPr>
          <w:sz w:val="32"/>
          <w:szCs w:val="32"/>
        </w:rPr>
        <w:t>&lt;/p&gt;&lt;p&gt;&lt;img src="/static-img/-7k4yX_qU-oYyQnXC_68bsOM7RbKqRqNFvXNmnChvyKK4_mpmeAB9BxOiQyma9xVzVPvbvKJcgu2g9IiKY3khewgAZvXU8aixjveSDOM3XbZe2QAFQWk8Dyv-1LFbHkSzMysFDNuVYms8AsomMW7iWC1k2KDxrX6Et75yUu3TX4-EMfQoasWkl87AUjnf7zk.png"&gt;&lt;/p&gt;&lt;p&gt;</w:t>
      </w:r>
      <w:r>
        <w:rPr>
          <w:sz w:val="32"/>
          <w:szCs w:val="32"/>
        </w:rPr>
        <w:t>随着时间的推移，我们结婚了。那时候，她依然是我心中的小宝贝。但有一天，一切都发生了变化。她变得更加自信，也许是因为我们的感情越来越稳固，或许是因为她内心深处渴望被宠爱。在家中，她开始穿上更为性感一些的衣服，这些都是往日未曾见过的一幕。而且，当我们一起回忆过去的时候，有一次意外的事故让我发现了一件惊人的事实——那就是，在我不在场的情况下，她竟然被其他男人“宠爱”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&lt;img src="/static-img/mmAckDcP12bN3ohysVKXjMOM7RbKqRqNFvXNmnChvyKK4_mpmeAB9BxOiQyma9xVzVPvbvKJcgu2g9IiKY3khewgAZvXU8aixjveSDOM3XbZe2QAFQWk8Dyv-1LFbHkSzMysFDNuVYms8AsomMW7iWC1k2KDxrX6Et75yUu3TX4-EMfQoasWkl87AUjnf7zk.png"&gt;&lt;/p&gt;&lt;p&gt;</w:t>
      </w:r>
      <w:r>
        <w:rPr>
          <w:sz w:val="32"/>
          <w:szCs w:val="32"/>
        </w:rPr>
        <w:t>这一发现让我感到震惊，同时也带给我无比的心痛。我知道，如果要解决这个问题，我必须采取行动。我决定观察，并寻找机会了解更多关于她的秘密生活。这是一段艰难又充满挑战的情绪波动过程，但最终，我成功揭开了她的真实面目。她并非完全纯洁，而是一个有着丰富情感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后的我们</w:t>
      </w:r>
      <w:r>
        <w:rPr>
          <w:sz w:val="32"/>
          <w:szCs w:val="32"/>
        </w:rPr>
        <w:t>&lt;/p&gt;&lt;p&gt;&lt;img src="/static-img/va0L15iZz1yX2RAgPZf9b8OM7RbKqRqNFvXNmnChvyKK4_mpmeAB9BxOiQyma9xVzVPvbvKJcgu2g9IiKY3khewgAZvXU8aixjveSDOM3XbZe2QAFQWk8Dyv-1LFbHkSzMysFDNuVYms8AsomMW7iWC1k2KDxrX6Et75yUu3TX4-EMfQoasWkl87AUjnf7zk.png"&gt;&lt;/p&gt;&lt;p&gt;</w:t>
      </w:r>
      <w:r>
        <w:rPr>
          <w:sz w:val="32"/>
          <w:szCs w:val="32"/>
        </w:rPr>
        <w:t>当一切事情都明朗化后，我们进行了一番坦诚的心灵交流。在那里，我明白了很多关于自己的弱点，以及如何更好地理解和支持我的妻子。她承认自己一直渴望被多方宠爱，但却不知道该如何表达这些需求。而我，则需要学会接受这种需求，并给予她应有的关注与尊重。从此以后，我们开始共同探索一种新的亲密关系，让每一刻都是双方共享、互补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灯光柔和地照亮我们的卧室时，尽管有时还会出现一些突发状况，但我们已经习惯于彼此之间没有任何隐私或隔阂。我们的关系，如同一本厚重的手册，每一页都记录着彼此对彼此不可言说的承诺与牺牲。在这片刻温暖安逸之中，无论何种风浪，只要紧握手中的那份信任，就能勇敢迎接即将到来的每个新篇章。</w:t>
      </w:r>
      <w:r>
        <w:rPr>
          <w:sz w:val="32"/>
          <w:szCs w:val="32"/>
        </w:rPr>
        <w:t>&lt;/p&gt;&lt;p&gt;&lt;a href = "/doc/1134884-</w:t>
      </w:r>
      <w:r>
        <w:rPr>
          <w:sz w:val="32"/>
          <w:szCs w:val="32"/>
        </w:rPr>
        <w:t>娇妻在我面前被多次宠爱的秘密生活</w:t>
      </w:r>
      <w:r>
        <w:rPr>
          <w:sz w:val="32"/>
          <w:szCs w:val="32"/>
        </w:rPr>
        <w:t>.doc" rel="alternate" download="1134884-</w:t>
      </w:r>
      <w:r>
        <w:rPr>
          <w:sz w:val="32"/>
          <w:szCs w:val="32"/>
        </w:rPr>
        <w:t>娇妻在我面前被多次宠爱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