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与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与承诺</w:t>
      </w:r>
      <w:r>
        <w:rPr>
          <w:sz w:val="32"/>
          <w:szCs w:val="32"/>
        </w:rPr>
        <w:t>&lt;/p&gt;&lt;p&gt;&lt;img src="/static-img/6LFjG-XwdPcyRsinuNrYu42ycc9EKMluXK6X8gSzb8RBM4iO9F_7YvP7bUFUUHBv.png"&gt;&lt;/p&gt;&lt;p&gt;</w:t>
      </w:r>
      <w:r>
        <w:rPr>
          <w:sz w:val="32"/>
          <w:szCs w:val="32"/>
        </w:rPr>
        <w:t>在一个古老而又神秘的江南小镇上，生活着一位名叫裴砚承的年轻书生。他的才华横溢，但命运似乎对他不够温柔，他的家境贫寒，他不得不靠打工维持生计。他深知，只有读书才能改变自己的命运，因此他每天都埋头苦读。</w:t>
      </w:r>
      <w:r>
        <w:rPr>
          <w:sz w:val="32"/>
          <w:szCs w:val="32"/>
        </w:rPr>
        <w:t>&lt;/p&gt;&lt;p&gt;</w:t>
      </w:r>
      <w:r>
        <w:rPr>
          <w:sz w:val="32"/>
          <w:szCs w:val="32"/>
        </w:rPr>
        <w:t>然而，生活并没有给予他太多机会。在一次偶然的机会下，裴砚承得到了一个阅读室的小职位，这里藏有一本奇特的古籍——《宠她》，这本书据说能够让读者拥有心仪之人的芳心。但是，这本书也被传言带有极高风险，如果不能恰当地使用，它可能会导致意想不到的后果。</w:t>
      </w:r>
      <w:r>
        <w:rPr>
          <w:sz w:val="32"/>
          <w:szCs w:val="32"/>
        </w:rPr>
        <w:t>&lt;/p&gt;&lt;p&gt;&lt;img src="/static-img/7tY9Bzbq6CzS5MFuLbVn0Y2ycc9EKMluXK6X8gSzb8RBM4iO9F_7YvP7bUFUUHBv.jpg"&gt;&lt;/p&gt;&lt;p&gt;</w:t>
      </w:r>
      <w:r>
        <w:rPr>
          <w:sz w:val="32"/>
          <w:szCs w:val="32"/>
        </w:rPr>
        <w:t>裴砚承虽然怀疑，但为了改变自己的命运，他决定尝试一下。经过一番研究和思考，他终于找到了适合自己使用《宠她》的方法。他开始利用这个法术，在小镇上赢得了许多人的青睐，最终赢得了美丽女子李沅瑾的心。这段感情对于裴砚承来说，是前所未有的幸福。</w:t>
      </w:r>
      <w:r>
        <w:rPr>
          <w:sz w:val="32"/>
          <w:szCs w:val="32"/>
        </w:rPr>
        <w:t>&lt;/p&gt;&lt;p&gt;</w:t>
      </w:r>
      <w:r>
        <w:rPr>
          <w:sz w:val="32"/>
          <w:szCs w:val="32"/>
        </w:rPr>
        <w:t>但是，就在他们即将结婚的时候，一场突如其来的变故发生了。原来，那个阅读室其实是一座隐蔽的大魔教基地，而《宠她》正是他们控制人们思想的手段。李沅瑾被魔教控制，她竟然背叛了裴砚承，成了魔教的一员。这次事件彻底摧毁了裴砚承对爱情和人性的信任。</w:t>
      </w:r>
      <w:r>
        <w:rPr>
          <w:sz w:val="32"/>
          <w:szCs w:val="32"/>
        </w:rPr>
        <w:t>&lt;/p&gt;&lt;p&gt;&lt;img src="/static-img/YfvHWfObTiJWyDqqTjNdYY2ycc9EKMluXK6X8gSzb8RBM4iO9F_7YvP7bUFUUHBv.png"&gt;&lt;/p&gt;&lt;p&gt;</w:t>
      </w:r>
      <w:r>
        <w:rPr>
          <w:sz w:val="32"/>
          <w:szCs w:val="32"/>
        </w:rPr>
        <w:t>面对这样的困境，裴砚承选择了一条不同的道路。他放弃了过去那些不切实际的情感纷扰，而是更加专注于学习和个人成长。他知道，只有通过不断学习和提升自己才能真正地掌握自己的命运。在此过程中，他还发现了一种更为真实、更为坚固的情感——朋友间相互扶持、彼此理解与尊重这种关系远比任何形式的情爱更能给人带来安宁与满足。</w:t>
      </w:r>
      <w:r>
        <w:rPr>
          <w:sz w:val="32"/>
          <w:szCs w:val="32"/>
        </w:rPr>
        <w:t>&lt;/p&gt;&lt;p&gt;</w:t>
      </w:r>
      <w:r>
        <w:rPr>
          <w:sz w:val="32"/>
          <w:szCs w:val="32"/>
        </w:rPr>
        <w:t>最终，在一次偶然的机会下，裴砚承遇见了一群志同道合的人，他们共同建立起了一所新的学校，为的是教育更多像他一样渺小但又渺微希望的人们。而这一切，都源自于那最初的一本奇异书籍——《宠她》。尽管它曾经给他的生活带来了无数波折，但它也激发了他的勇气，让他走上了通往成功之路。而对于那些愿意追求真理、热爱知识的人们，《宠她》依旧等待着你去探索，每一个字都充满着无限可能。此时，此刻，你可以随时打开你的手机或电脑，无论你身处何方，都可以免费阅读到“宠她”全文，从而开启属于你的故事篇章。</w:t>
      </w:r>
      <w:r>
        <w:rPr>
          <w:sz w:val="32"/>
          <w:szCs w:val="32"/>
        </w:rPr>
        <w:t>&lt;/p&gt;&lt;p&gt;&lt;img src="/static-img/L8D2v0zJ8cRFiiYsfJW1to2ycc9EKMluXK6X8gSzb8RBM4iO9F_7YvP7bUFUUHBv.png"&gt;&lt;/p&gt;&lt;p&gt;&lt;a href = "/doc/1134863-</w:t>
      </w:r>
      <w:r>
        <w:rPr>
          <w:sz w:val="32"/>
          <w:szCs w:val="32"/>
        </w:rPr>
        <w:t>宠儿与承诺</w:t>
      </w:r>
      <w:r>
        <w:rPr>
          <w:sz w:val="32"/>
          <w:szCs w:val="32"/>
        </w:rPr>
        <w:t>.doc" rel="alternate" download="1134863-</w:t>
      </w:r>
      <w:r>
        <w:rPr>
          <w:sz w:val="32"/>
          <w:szCs w:val="32"/>
        </w:rPr>
        <w:t>宠儿与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