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不倒的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青春不倒的文字之旅</w:t>
      </w:r>
      <w:r>
        <w:rPr>
          <w:sz w:val="32"/>
          <w:szCs w:val="32"/>
        </w:rPr>
        <w:t>&lt;/p&gt;&lt;p&gt;&lt;img src="/static-img/AVVT500ZCegLEn-KrsrN4G92_pd0MxHF79oFKZVmwwG7uxH1i4sYdXaQzqFb_HPa.jpg"&gt;&lt;/p&gt;&lt;p&gt;</w:t>
      </w:r>
      <w:r>
        <w:rPr>
          <w:sz w:val="32"/>
          <w:szCs w:val="32"/>
        </w:rPr>
        <w:t>是什么让他们成为了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流年的人间，很少有人能够像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，以一种独特的方式，在我们的记忆中留下了深刻的印记。他们是谁？是一群在文学世界里默默耕耘、以文字为武器与时光对抗的青年。他们用自己的笔触，勾勒出一个个鲜活而又脆弱的生命画卷，让我们在繁华纷扰中找到了宁静。</w:t>
      </w:r>
      <w:r>
        <w:rPr>
          <w:sz w:val="32"/>
          <w:szCs w:val="32"/>
        </w:rPr>
        <w:t>&lt;/p&gt;&lt;p&gt;&lt;img src="/static-img/zpMkXUFOce4LrEUvuIkJJ292_pd0MxHF79oFKZVmwwFAAed3uUYNVqrTKBZIFshA.jpg"&gt;&lt;/p&gt;&lt;p&gt;</w:t>
      </w:r>
      <w:r>
        <w:rPr>
          <w:sz w:val="32"/>
          <w:szCs w:val="32"/>
        </w:rPr>
        <w:t>如何才能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总是追求那种超越时间、空间、甚至情感联系的一种共鸣。在“一眼万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人都有着自己独特的情感世界，他们用心跳奏响了一首首动听的诗歌，用手舞蹈编织出了无尽的话语。在这里，没有人会因为年龄或身份地位而感到自卑，也没有人会因为成功或失败而迷失方向。每个人都是独立的小宇宙，每一次创作都是对自由生活的一次向往。</w:t>
      </w:r>
      <w:r>
        <w:rPr>
          <w:sz w:val="32"/>
          <w:szCs w:val="32"/>
        </w:rPr>
        <w:t>&lt;/p&gt;&lt;p&gt;&lt;img src="/static-img/H3lhJXSjmmFM8uhSYll3b292_pd0MxHF79oFKZVmwwFAAed3uUYNVqrTKBZIFshA.jp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文人的道路，并非容易，但正是这种困难使得这一群人变得更加坚韧。而对于那些渴望将内心世界通过文字表达出来的人来说，这条路仿佛镀上了金边，是唯一可以让他们的心灵得到释放的地方。这里没有名利场，只有纯粹的情感交流；这里没有竞争激烈，只有相互扶持；这里只有真诚与热爱，无论多么艰辛，都愿意继续前行，因为这是他们最真实的情感宣泄。</w:t>
      </w:r>
      <w:r>
        <w:rPr>
          <w:sz w:val="32"/>
          <w:szCs w:val="32"/>
        </w:rPr>
        <w:t>&lt;/p&gt;&lt;p&gt;&lt;img src="/static-img/xmGort84aKU1D-e0txt3Cm92_pd0MxHF79oFKZVmwwFAAed3uUYNVqrTKBZIFshA.jpg"&gt;&lt;/p&gt;&lt;p&gt;</w:t>
      </w:r>
      <w:r>
        <w:rPr>
          <w:sz w:val="32"/>
          <w:szCs w:val="32"/>
        </w:rPr>
        <w:t>一眼看过去，又能看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见未来的走向，但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员们似乎已经知道了怎样去面对未知。一方面，他们不断学习，不断探索，努力把握住时代的脉搏，以此来更新自己的写作技巧和思想观念；另一方面，他们也学会了如何保持内心的平静，即便是在风雨交加的时候也不轻易放弃信念。这份坚持，将成为他们克服一切困难，最终实现梦想的一个重要依据。</w:t>
      </w:r>
      <w:r>
        <w:rPr>
          <w:sz w:val="32"/>
          <w:szCs w:val="32"/>
        </w:rPr>
        <w:t>&lt;/p&gt;&lt;p&gt;&lt;img src="/static-img/Aw072PbqC_S-CyU9Kc7Jom92_pd0MxHF79oFKZVmwwFAAed3uUYNVqrTKBZIFshA.jpg"&gt;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即使是在今天，我们也能从这些青年身上感受到一种强烈的情怀——一种对美好事物不懈追求，一种对生命本身尊重和珍惜。不管未来怎样变化，“一眼万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代表的是一种精神状态，那就是不畏艰险，不忘初心，以文学为桥梁连接彼此的心灵，跨越时空，与世长存。这是一个值得我们所有人学习和传承下去的事业，它将伴随着我们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值得被记录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眼万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简单的地标，而是一个象征，是关于青春、勇气以及希望的一切。当我们回顾过往岁月，当我们想要寻找那些曾经触动过我们的故事时，就应该想到这样的存在。它们就像星辰一样璀璨，它们照亮了许多人的夜晚，也许哪天，你就会发现，有些事物真的能穿透时间，为你带来温暖。如果说有什么值得被记录下来，那就是这样的存在，以及它们背后的故事，它们给予我们的启示，以及它们赋予我们的力量。</w:t>
      </w:r>
      <w:r>
        <w:rPr>
          <w:sz w:val="32"/>
          <w:szCs w:val="32"/>
        </w:rPr>
        <w:t>&lt;/p&gt;&lt;p&gt;&lt;a href = "/doc/1134826-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倒的文字之旅</w:t>
      </w:r>
      <w:r>
        <w:rPr>
          <w:sz w:val="32"/>
          <w:szCs w:val="32"/>
        </w:rPr>
        <w:t>.doc" rel="alternate" download="1134826-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不倒的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