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的流畅连贯阳台卧室与厨房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一个理想的空间布局应体现出功能性和美感的完美结合。从阳台到卧室再到厨房，这三个看似独立的空间通过巧妙的设计手法被连接起来，营造出一种家的温暖气息。</w:t>
      </w:r>
      <w:r>
        <w:rPr>
          <w:sz w:val="32"/>
          <w:szCs w:val="32"/>
        </w:rPr>
        <w:t>&lt;/p&gt;&lt;p&gt;&lt;img src="/static-img/HujSHxT1KqaYNZOZ9Em_tcdQiNRlGBB0IYOiDjKDoSJUAa80B7CySIsdeoD0Hve4.jpg"&gt;&lt;/p&gt;&lt;p&gt;</w:t>
      </w:r>
      <w:r>
        <w:rPr>
          <w:sz w:val="32"/>
          <w:szCs w:val="32"/>
        </w:rPr>
        <w:t>首先，从阳台开始，我们可以将其作为一道视觉门槛，将户外景致带入室内。采用透明或半透明材料制作窗户，可以让自然光线充分进入，同时也能欣赏到外部风景。而在这里设置一些舒适的小座椅或是植物，不仅为人提供休息的地方，也使得阳台不仅是一块用来晾衣服和晒太阳的地方，而是一个小型休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走进卧室，这个是我们放松身心的地方。在这里，我们需要创造一个宁静安谧、舒适惬意的环境。一张大床通常位于房间中央，以确保足够的地面面积，还要有合理大小和颜色的衣柜，以及一个安静舒适的大窗，让晚上的月光照进来，为我们的睡眠增添一份神秘而浪漫的情调。</w:t>
      </w:r>
      <w:r>
        <w:rPr>
          <w:sz w:val="32"/>
          <w:szCs w:val="32"/>
        </w:rPr>
        <w:t>&lt;/p&gt;&lt;p&gt;&lt;img src="/static-img/EnRfc7DWT7cp9nCP0kwJk8dQiNRlGBB0IYOiDjKDoSJUAa80B7CySIsdeoD0Hve4.jpg"&gt;&lt;/p&gt;&lt;p&gt;</w:t>
      </w:r>
      <w:r>
        <w:rPr>
          <w:sz w:val="32"/>
          <w:szCs w:val="32"/>
        </w:rPr>
        <w:t>然后，从卧室出来，我们会进入厨房——这个忙碌又充满活力的区域。厨房不仅是食物加工与烹饪的地方，更是一个家庭成员聚集交流思想的地方。在这里，我们可以根据自己的喜好选择不同的材质，如木质、石材等，使得整个空间既实用又具有艺术价值。此外，安装智能家电，如冰箱、洗碗机等，可以减少劳动强度，让生活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连贯设计中，还需要注意的是色彩搭配。从淡雅柔和到鲜艳亮丽，每种颜色都应该有一定的位置和作用，它们共同构成了这个温馨对话中的主题乐章。同时，灯光也是不可忽视的一部分，无论是日光灯还是夜晚时分使用的人工灯，都应当考虑如何最有效地利用它们，以达到最佳照明效果。</w:t>
      </w:r>
      <w:r>
        <w:rPr>
          <w:sz w:val="32"/>
          <w:szCs w:val="32"/>
        </w:rPr>
        <w:t>&lt;/p&gt;&lt;p&gt;&lt;img src="/static-img/moNRZY5khNJO-HHTqPCk3cdQiNRlGBB0IYOiDjKDoSJUAa80B7CySIsdeoD0Hve4.jpg"&gt;&lt;/p&gt;&lt;p&gt;</w:t>
      </w:r>
      <w:r>
        <w:rPr>
          <w:sz w:val="32"/>
          <w:szCs w:val="32"/>
        </w:rPr>
        <w:t>最后，但并非最不重要的是，是关于节能环保的问题。在现在这个信息技术高度发达且环境保护意识日益加深的情况下，无论是在选购家具还是装修过程中，都应当尽量选择那些环保材料，并且在使用过程中采取节能措施，比如使用节能型电器等。这对于保护地球资源，对于我们每个人来说都是非常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处不同功能但紧密相连的空间，是现代家庭生活不可或缺的一部分。在这次旅行里，每一步都是为了找到那份属于自己家的感觉。而当这些步骤顺畅地完成后，那份感觉，就像一首诗一样，在每一次回忆里都闪耀着温馨而真挚的情感。</w:t>
      </w:r>
      <w:r>
        <w:rPr>
          <w:sz w:val="32"/>
          <w:szCs w:val="32"/>
        </w:rPr>
        <w:t>&lt;/p&gt;&lt;p&gt;&lt;img src="/static-img/JA_1WNDh9ie0ksuxUyKtwcdQiNRlGBB0IYOiDjKDoSJUAa80B7CySIsdeoD0Hve4.jpg"&gt;&lt;/p&gt;&lt;p&gt;&lt;a href = "/doc/1134610-</w:t>
      </w:r>
      <w:r>
        <w:rPr>
          <w:sz w:val="32"/>
          <w:szCs w:val="32"/>
        </w:rPr>
        <w:t>家居空间的流畅连贯阳台卧室与厨房的温馨对话</w:t>
      </w:r>
      <w:r>
        <w:rPr>
          <w:sz w:val="32"/>
          <w:szCs w:val="32"/>
        </w:rPr>
        <w:t>.doc" rel="alternate" download="1134610-</w:t>
      </w:r>
      <w:r>
        <w:rPr>
          <w:sz w:val="32"/>
          <w:szCs w:val="32"/>
        </w:rPr>
        <w:t>家居空间的流畅连贯阳台卧室与厨房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