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扑克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精彩绝伦的扑克大战中，男生和女生的技巧、策略以及运气都展现得淋漓尽致。以下是这场对决的一些关键点：</w:t>
      </w:r>
      <w:r>
        <w:rPr>
          <w:sz w:val="32"/>
          <w:szCs w:val="32"/>
        </w:rPr>
        <w:t>&lt;/p&gt;&lt;p&gt;&lt;img src="/static-img/fxCNrs5VZq5RYTxIIZK05IDkCi99p9V0-1ff1h_0bDwg0I6fCNKV_wNG1uIsvd8-.jpg"&gt;&lt;/p&gt;&lt;p&gt;</w:t>
      </w:r>
      <w:r>
        <w:rPr>
          <w:sz w:val="32"/>
          <w:szCs w:val="32"/>
        </w:rPr>
        <w:t>技术水平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男生和女生的牌法各有千秋，他们互相观察对方的手牌，从而进行合理的出牌选择。这不仅考验了他们对扑克规则的熟悉程度，也体现了他们分析手牌能力。</w:t>
      </w:r>
      <w:r>
        <w:rPr>
          <w:sz w:val="32"/>
          <w:szCs w:val="32"/>
        </w:rPr>
        <w:t>&lt;/p&gt;&lt;p&gt;&lt;img src="/static-img/NEgA0tKRGJ2aekarsLMuk4DkCi99p9V0-1ff1h_0bDzUfierUn7lGt08VDz9Z9FgV-_cV5BGbx5kf_Llcxmf1WbjGdv34n6BuO7h8RZ5OVvN15rnKvC9Orai74T3w5JRZSW6fXiI4o_eYBCs59NcDbEQffAAOcrXLHG0OSWVlpTPjLXcVgrjNFjYgtxF8siq09TFUYlBG6kaXD4RI99hy-myjn_LZ50rV0j9deRtbQI.jpg"&gt;&lt;/p&gt;&lt;p&gt;</w:t>
      </w:r>
      <w:r>
        <w:rPr>
          <w:sz w:val="32"/>
          <w:szCs w:val="32"/>
        </w:rPr>
        <w:t>心理战术上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冷静与沉着让她在心理战上占据了一定的优势，她通过适时的表情变化来影响男生的心态，这一点在视频中的某些关键时刻尤为明显。</w:t>
      </w:r>
      <w:r>
        <w:rPr>
          <w:sz w:val="32"/>
          <w:szCs w:val="32"/>
        </w:rPr>
        <w:t>male&lt;/p&gt;&lt;p&gt;&lt;img src="/static-img/4_3__05etNSLD0hw4iNWTYDkCi99p9V0-1ff1h_0bDzUfierUn7lGt08VDz9Z9FgV-_cV5BGbx5kf_Llcxmf1WbjGdv34n6BuO7h8RZ5OVvN15rnKvC9Orai74T3w5JRZSW6fXiI4o_eYBCs59NcDbEQffAAOcrXLHG0OSWVlpTPjLXcVgrjNFjYgtxF8siq09TFUYlBG6kaXD4RI99hy-myjn_LZ50rV0j9deRtbQI.jpg"&gt;&lt;/p&gt;&lt;p&gt;</w:t>
      </w:r>
      <w:r>
        <w:rPr>
          <w:sz w:val="32"/>
          <w:szCs w:val="32"/>
        </w:rPr>
        <w:t>资料管理与记忆力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局势往往需要高超的资料管理能力。在这次比赛中，双方均展示出了卓越的记忆力，他们能够快速地回忆起已经发过的手牌，并据此制定出最佳策略。</w:t>
      </w:r>
      <w:r>
        <w:rPr>
          <w:sz w:val="32"/>
          <w:szCs w:val="32"/>
        </w:rPr>
        <w:t>&lt;/p&gt;&lt;p&gt;&lt;img src="/static-img/TNn5vq56-4BJalR_qrouS4DkCi99p9V0-1ff1h_0bDzUfierUn7lGt08VDz9Z9FgV-_cV5BGbx5kf_Llcxmf1WbjGdv34n6BuO7h8RZ5OVvN15rnKvC9Orai74T3w5JRZSW6fXiI4o_eYBCs59NcDbEQffAAOcrXLHG0OSWVlpTPjLXcVgrjNFjYgtxF8siq09TFUYlBG6kaXD4RI99hy-myjn_LZ50rV0j9deRtbQI.jpg"&gt;&lt;/p&gt;&lt;p&gt;</w:t>
      </w:r>
      <w:r>
        <w:rPr>
          <w:sz w:val="32"/>
          <w:szCs w:val="32"/>
        </w:rPr>
        <w:t>竞技精神与压力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紧张激烈的情况下，两位选手展现出了极强的心理素质。无论是在面临逆境还是处于领先状态时，都能保持冷静，不轻易放弃。</w:t>
      </w:r>
      <w:r>
        <w:rPr>
          <w:sz w:val="32"/>
          <w:szCs w:val="32"/>
        </w:rPr>
        <w:t>&lt;/p&gt;&lt;p&gt;&lt;img src="/static-img/VqhVePmRPvtldImN9OXRFIDkCi99p9V0-1ff1h_0bDzUfierUn7lGt08VDz9Z9FgV-_cV5BGbx5kf_Llcxmf1WbjGdv34n6BuO7h8RZ5OVvN15rnKvC9Orai74T3w5JRZSW6fXiI4o_eYBCs59NcDbEQffAAOcrXLHG0OSWVlpTPjLXcVgrjNFjYgtxF8siq09TFUYlBG6kaXD4RI99hy-myjn_LZ50rV0j9deRtbQI.jpg"&gt;&lt;/p&gt;&lt;p&gt;</w:t>
      </w:r>
      <w:r>
        <w:rPr>
          <w:sz w:val="32"/>
          <w:szCs w:val="32"/>
        </w:rPr>
        <w:t>机遇把握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充满了意外惊喜，每一张翻开的手牌都是一个新的开始。双方都善于把握机会，同时也敢于承担一定风险，以实现最终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呈现：胜者失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角逐之后，一名赢家以微弱优势宣告胜利，而另一位选手虽然落败，但却展现出了不俗实力的风采。这场比赛无疑是一次心灵和智慧之间火花四溅的大师级别之争。</w:t>
      </w:r>
      <w:r>
        <w:rPr>
          <w:sz w:val="32"/>
          <w:szCs w:val="32"/>
        </w:rPr>
        <w:t>&lt;/p&gt;&lt;p&gt;&lt;a href = "/doc/1134477-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扑克对决</w:t>
      </w:r>
      <w:r>
        <w:rPr>
          <w:sz w:val="32"/>
          <w:szCs w:val="32"/>
        </w:rPr>
        <w:t>.doc" rel="alternate" download="1134477-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扑克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