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可爱过敏原一场无声的爱情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所被称为“可爱过敏原”的小学。这个名字听起来很奇怪，但它背后却隐藏着一个不为人知的秘密。在这里，孩子们每天都会接触到一种特殊的花粉，这种花粉能够激发他们内心深处最真挚的情感。</w:t>
      </w:r>
      <w:r>
        <w:rPr>
          <w:sz w:val="32"/>
          <w:szCs w:val="32"/>
        </w:rPr>
        <w:t>&lt;/p&gt;&lt;p&gt;&lt;img src="/static-img/JEG-2BRWrm5Mp8FuKDjChW92_pd0MxHF79oFKZVmwwG7uxH1i4sYdXaQzqFb_HPa.jpg"&gt;&lt;/p&gt;&lt;p&gt;</w:t>
      </w:r>
      <w:r>
        <w:rPr>
          <w:sz w:val="32"/>
          <w:szCs w:val="32"/>
        </w:rPr>
        <w:t>第一章：遇见可爱过敏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孩子们都知道，每当春天来临，学校周围就会盛开各种鲜艳的花朵。但是，他们不知道的是，这些花朵中的某一种，其实是一种特别的“可爱过敏原”。这种物质能引起强烈的情感反应，对于那些对它产生了共鸣的人来说，它就像是一个呼唤回忆、情感和梦想的声音。</w:t>
      </w:r>
      <w:r>
        <w:rPr>
          <w:sz w:val="32"/>
          <w:szCs w:val="32"/>
        </w:rPr>
        <w:t>&lt;/p&gt;&lt;p&gt;&lt;img src="/static-img/d0szUhx35-k818Eoi0OLBW92_pd0MxHF79oFKZVmwwFAAed3uUYNVqrTKBZIFshA.jpg"&gt;&lt;/p&gt;&lt;p&gt;</w:t>
      </w:r>
      <w:r>
        <w:rPr>
          <w:sz w:val="32"/>
          <w:szCs w:val="32"/>
        </w:rPr>
        <w:t>第二章：情感与化学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是一名新来的学生，他对这些神秘的事情充满好奇。他注意到，每当他走近那片特殊的花海时，就会感到一种难以言喻的情绪波动。这就是“可爱过敏原”作用的地方。当他意识到了这一点后，他开始尝试去理解这些感觉，以及它们如何影响他的生活。</w:t>
      </w:r>
      <w:r>
        <w:rPr>
          <w:sz w:val="32"/>
          <w:szCs w:val="32"/>
        </w:rPr>
        <w:t>&lt;/p&gt;&lt;p&gt;&lt;img src="/static-img/AHurA-K0ElfrYlUPuUc3jm92_pd0MxHF79oFKZVmwwFAAed3uUYNVqrTKBZIFshA.png"&gt;&lt;/p&gt;&lt;p&gt;</w:t>
      </w:r>
      <w:r>
        <w:rPr>
          <w:sz w:val="32"/>
          <w:szCs w:val="32"/>
        </w:rPr>
        <w:t>第三章：追寻过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明发现自己越来越多地沉浸在这片花海中。他开始思考，那些使他感到幸福和悲伤的记忆是否与这些花有何关联。通过细致观察，他渐渐揭开了一段古老而神秘的话题——关于一位失落女士，她曾经用同样的方式来表达自己的情感。</w:t>
      </w:r>
      <w:r>
        <w:rPr>
          <w:sz w:val="32"/>
          <w:szCs w:val="32"/>
        </w:rPr>
        <w:t>&lt;/p&gt;&lt;p&gt;&lt;img src="/static-img/VkQr9eVYZfFT3okDmVAI5W92_pd0MxHF79oFKZVmwwFAAed3uUYNVqrTKBZIFshA.jpg"&gt;&lt;/p&gt;&lt;p&gt;</w:t>
      </w:r>
      <w:r>
        <w:rPr>
          <w:sz w:val="32"/>
          <w:szCs w:val="32"/>
        </w:rPr>
        <w:t>第四章：解密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深入地了解这个传说，小明决定进行调查。他找到了许多关于那个女士以及她的故事的小册子。从中，他得知那个女士因为一次意外事故，而不得不离开她最喜欢的地方。她留下了一部分珍贵的心灵碎片，在这里等待着被找到者继续完善它们。</w:t>
      </w:r>
      <w:r>
        <w:rPr>
          <w:sz w:val="32"/>
          <w:szCs w:val="32"/>
        </w:rPr>
        <w:t>&lt;/p&gt;&lt;p&gt;&lt;img src="/static-img/ZPHdsPKygw4-7WI-1EEdPm92_pd0MxHF79oFKZVmwwFAAed3uUYNVqrTKBZIFshA.jpg"&gt;&lt;/p&gt;&lt;p&gt;</w:t>
      </w:r>
      <w:r>
        <w:rPr>
          <w:sz w:val="32"/>
          <w:szCs w:val="32"/>
        </w:rPr>
        <w:t>第五章：成长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过去故事的一步步探索，小明学会了如何将这些情感转化为行动力。在他的努力下，整个校园都变得更加美丽，也更加充满了生命力的象征意义。他也逐渐明白，无论是快乐还是悲伤，都不过是一场短暂旅程，只要我们勇敢前行，就可以克服一切困难，最终找到属于自己的幸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可爱过敏原》讲述的是一个关于发现自我、理解情感和面向未来的故事。这本小说提醒我们，不管生活带给我们什么样的挑战，我们总有一种力量，可以让我们的内心世界更加丰富多彩，而这股力量正来自于那些无声但又深刻的情愫。而对于想要体验这份独特魅力的人们来说，现在就可以通过阅读全文免费版本，无需任何弹窗干扰，让自己成为这一切故事中的重要角色。</w:t>
      </w:r>
      <w:r>
        <w:rPr>
          <w:sz w:val="32"/>
          <w:szCs w:val="32"/>
        </w:rPr>
        <w:t>&lt;/p&gt;&lt;p&gt;&lt;a href = "/doc/1134429-</w:t>
      </w:r>
      <w:r>
        <w:rPr>
          <w:sz w:val="32"/>
          <w:szCs w:val="32"/>
        </w:rPr>
        <w:t>可爱过敏原一场无声的爱情小说</w:t>
      </w:r>
      <w:r>
        <w:rPr>
          <w:sz w:val="32"/>
          <w:szCs w:val="32"/>
        </w:rPr>
        <w:t>.doc" rel="alternate" download="1134429-</w:t>
      </w:r>
      <w:r>
        <w:rPr>
          <w:sz w:val="32"/>
          <w:szCs w:val="32"/>
        </w:rPr>
        <w:t>可爱过敏原一场无声的爱情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