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RANDILOVEMISSIONARYACTION-</w:t>
      </w:r>
      <w:r>
        <w:rPr>
          <w:sz w:val="48"/>
          <w:szCs w:val="48"/>
        </w:rPr>
        <w:t>跨文化交流与爱的使命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交流与爱的使命行动</w:t>
      </w:r>
      <w:r>
        <w:rPr>
          <w:sz w:val="32"/>
          <w:szCs w:val="32"/>
        </w:rPr>
        <w:t>&lt;/p&gt;&lt;p&gt;&lt;img src="/static-img/jbJs5JkN4GLNNZTd_aVn6rVV3T0odWjsCAf6ADq0qDwn7sJgelNTUPsDz0cl0OXR.jpg"&gt;&lt;/p&gt;&lt;p&gt;</w:t>
      </w:r>
      <w:r>
        <w:rPr>
          <w:sz w:val="32"/>
          <w:szCs w:val="32"/>
        </w:rPr>
        <w:t>在全球化的今天，跨文化交流成为了连接不同国家、民族和文化的桥梁。品牌也开始意识到，通过跨文化交流，他们不仅能够拓宽市场，还能传递积极的人文价值。这就是“</w:t>
      </w:r>
      <w:r>
        <w:rPr>
          <w:sz w:val="32"/>
          <w:szCs w:val="32"/>
        </w:rPr>
        <w:t>BRANDILOVEMISSIONARYACTION”——</w:t>
      </w:r>
      <w:r>
        <w:rPr>
          <w:sz w:val="32"/>
          <w:szCs w:val="32"/>
        </w:rPr>
        <w:t>一场以爱为核心，通过品牌手段进行社会责任行动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瑞士宝珀（</w:t>
      </w:r>
      <w:r>
        <w:rPr>
          <w:sz w:val="32"/>
          <w:szCs w:val="32"/>
        </w:rPr>
        <w:t>Patek Philippe</w:t>
      </w:r>
      <w:r>
        <w:rPr>
          <w:sz w:val="32"/>
          <w:szCs w:val="32"/>
        </w:rPr>
        <w:t>）这家知名钟表品牌，在其创立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周年纪念时，不仅推出了限量版表格，还邀请了来自世界各地的设计师共同参与。他们带着自己的独特视角和技艺，为宝珀创造了一系列具有当地风情的装饰品，这不仅展示了宝珀对不同文化的尊重，也传递了一个开放包容的心态。</w:t>
      </w:r>
      <w:r>
        <w:rPr>
          <w:sz w:val="32"/>
          <w:szCs w:val="32"/>
        </w:rPr>
        <w:t>&lt;/p&gt;&lt;p&gt;&lt;img src="/static-img/bnbYZr4WqxeQ-dmdBRuIP7VV3T0odWjsCAf6ADq0qDwIrP3eaq69UOozbyzUsWPQCfGq6exMUmwYHVQiShIeLqW7jeqQk534Iz3D_0OAqZSKfVF712XQUmVaKMNFDJq5UlEh-AiiydA85Oo0nCsQrWtYCG4J4Aefx4kGfInz5K9d5OHw7-0FzGguj9z6qU20L4lR7PKeXuxq1BStYRd0hQ.jpg"&gt;&lt;/p&gt;&lt;p&gt;</w:t>
      </w:r>
      <w:r>
        <w:rPr>
          <w:sz w:val="32"/>
          <w:szCs w:val="32"/>
        </w:rPr>
        <w:t>另一个例子是美国快餐巨头麦当劳，它在中国市场推出了“麦香鸡”这一产品。在这个过程中，他们深入了解了中国人的饮食习惯，并根据这一点调整菜单和营销策略。这种细心关注消费者的需求，不仅帮助麦当劳成功进入中国市场，也展现了企业如何将自身利益与社会责任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零售商还利用电子商务平台，将不同的文化商品聚集于一处，让消费者可以轻松体验到世界各地独特的手工艺品、音乐或美食。例如亚马逊上的某个专区，以各种语言介绍全球小众艺术品，从而促进这些作品在全球范围内流通，同时让更多人了解并欣赏其他国家和地区的艺术精髓。</w:t>
      </w:r>
      <w:r>
        <w:rPr>
          <w:sz w:val="32"/>
          <w:szCs w:val="32"/>
        </w:rPr>
        <w:t>&lt;/p&gt;&lt;p&gt;&lt;img src="/static-img/ti8DojLXuzDazsmdaLIfkLVV3T0odWjsCAf6ADq0qDwIrP3eaq69UOozbyzUsWPQCfGq6exMUmwYHVQiShIeLqW7jeqQk534Iz3D_0OAqZSKfVF712XQUmVaKMNFDJq5UlEh-AiiydA85Oo0nCsQrWtYCG4J4Aefx4kGfInz5K9d5OHw7-0FzGguj9z6qU20L4lR7PKeXuxq1BStYRd0hQ.jpg"&gt;&lt;/p&gt;&lt;p&gt;</w:t>
      </w:r>
      <w:r>
        <w:rPr>
          <w:sz w:val="32"/>
          <w:szCs w:val="32"/>
        </w:rPr>
        <w:t>这些实践正是“</w:t>
      </w:r>
      <w:r>
        <w:rPr>
          <w:sz w:val="32"/>
          <w:szCs w:val="32"/>
        </w:rPr>
        <w:t>BRANDILOVEMISSIONARYACTION”</w:t>
      </w:r>
      <w:r>
        <w:rPr>
          <w:sz w:val="32"/>
          <w:szCs w:val="32"/>
        </w:rPr>
        <w:t>的具体体现——通过品牌力量去传播爱意，与世界分享我们的故事，以及我们对他人的理解与尊重。而这样的行动不仅提升了个人认同感，更有助于打破种族、国界等障碍，使得人类之间建立起更深层次的情感联系。</w:t>
      </w:r>
      <w:r>
        <w:rPr>
          <w:sz w:val="32"/>
          <w:szCs w:val="32"/>
        </w:rPr>
        <w:t>&lt;/p&gt;&lt;p&gt;&lt;a href = "/doc/1134037-BRANDILOVEMISSIONARYACTION-</w:t>
      </w:r>
      <w:r>
        <w:rPr>
          <w:sz w:val="32"/>
          <w:szCs w:val="32"/>
        </w:rPr>
        <w:t>跨文化交流与爱的使命行动</w:t>
      </w:r>
      <w:r>
        <w:rPr>
          <w:sz w:val="32"/>
          <w:szCs w:val="32"/>
        </w:rPr>
        <w:t>.doc" rel="alternate" download="1134037-BRANDILOVEMISSIONARYACTION-</w:t>
      </w:r>
      <w:r>
        <w:rPr>
          <w:sz w:val="32"/>
          <w:szCs w:val="32"/>
        </w:rPr>
        <w:t>跨文化交流与爱的使命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