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</w:t>
      </w:r>
      <w:r>
        <w:rPr>
          <w:sz w:val="48"/>
          <w:szCs w:val="48"/>
        </w:rPr>
        <w:t>-</w:t>
      </w:r>
      <w:r>
        <w:rPr>
          <w:sz w:val="48"/>
          <w:szCs w:val="48"/>
        </w:rPr>
        <w:t>顽皮宝贝的意外盛宴从无水到满载顾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顽皮宝贝的意外盛宴：从无水到满载顾延</w:t>
      </w:r>
      <w:r>
        <w:rPr>
          <w:sz w:val="32"/>
          <w:szCs w:val="32"/>
        </w:rPr>
        <w:t>&lt;/p&gt;&lt;p&gt;&lt;img src="/static-img/fXDLOWtDYvkvEj3S0IMjTeWjAgLVYRhUgyvemvOmrRytUJ9zuecjUenzc5g1GPwq.jpg"&gt;&lt;/p&gt;&lt;p&gt;</w:t>
      </w:r>
      <w:r>
        <w:rPr>
          <w:sz w:val="32"/>
          <w:szCs w:val="32"/>
        </w:rPr>
        <w:t>在育儿的日子里，有些小朋友总是喜欢玩捉迷藏，或者说是“隐身”。他们可能会突然不喝水，不吃饭，就好像消失了一样。这种情况下，家长们往往会感到担忧和困惑，因为他们不知道孩子到底在哪里，也不知道孩子是否有足够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时候，这种“隐身”的行为可能并非出于恶意，而是一种游戏的一部分。在一次偶然间，我们发现了一个令人惊讶的事实：当宝宝这才几天没做水就这么多顾延时，他们其实是在进行一种奇妙的“隐藏”游戏。</w:t>
      </w:r>
      <w:r>
        <w:rPr>
          <w:sz w:val="32"/>
          <w:szCs w:val="32"/>
        </w:rPr>
        <w:t>&lt;/p&gt;&lt;p&gt;&lt;img src="/static-img/gw2b1oKSdOTRAAopUDxjEuWjAgLVYRhUgyvemvOmrRzG_4E6Clx9YLoyXutUjFepsSMpDIBzzKNxlP1fumUjKdvSPaHRK81xRN3ZMIlyqIGg_Ab-XtdlXh7S-aOgs0TDH4DZWv7xqMRUbT-EBs-zF-36q6EVNfFBzvHaRIUn6rK9qNTWNxFXd-p_NqvO_1jD.jpg"&gt;&lt;/p&gt;&lt;p&gt;</w:t>
      </w:r>
      <w:r>
        <w:rPr>
          <w:sz w:val="32"/>
          <w:szCs w:val="32"/>
        </w:rPr>
        <w:t>我们知道，每个孩子都是独一无二的，他们都有自己的世界观和生活方式。对于一些顽皮的小朋友来说，停掉饮用水似乎成为了一个挑战或游戏。这让我们不得不重新审视对待这些行为的态度，从而更好地理解我们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一位妈妈注意到她的女儿最近几天没有要喝水，但她却一直精神饱满且活泼。她开始怀疑女儿是否真的不需要水？直到有一天，她巧妙地观察到了女儿将自己倒好的奶瓶中的空气吹进去，然后装作若无其事地继续玩耍。当她意识到了这一点后，她轻声笑着告诉女儿：“看来你已经学会了‘隐藏’了。”</w:t>
      </w:r>
      <w:r>
        <w:rPr>
          <w:sz w:val="32"/>
          <w:szCs w:val="32"/>
        </w:rPr>
        <w:t>&lt;/p&gt;&lt;p&gt;&lt;img src="/static-img/orZ0bViKVqXslLFYQmq2M-WjAgLVYRhUgyvemvOmrRzG_4E6Clx9YLoyXutUjFepsSMpDIBzzKNxlP1fumUjKdvSPaHRK81xRN3ZMIlyqIGg_Ab-XtdlXh7S-aOgs0TDH4DZWv7xqMRUbT-EBs-zF-36q6EVNfFBzvHaRIUn6rK9qNTWNxFXd-p_NqvO_1jD.jpg"&gt;&lt;/p&gt;&lt;p&gt;</w:t>
      </w:r>
      <w:r>
        <w:rPr>
          <w:sz w:val="32"/>
          <w:szCs w:val="32"/>
        </w:rPr>
        <w:t>这个小故事引起了我们的思考。也许，当宝宝这才几天没做水就这么多顾延时，他们其实是在表达自己的独立性和探索欲望。因此，我们应该更加耐心和开放地面对这样的情况，而不是立即给予惩罚或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实际案例可以证明这一点。一位爸爸曾经因为他的大男孩几个月没有主动请求喝水而感到焦虑，但随着时间的推移，他注意到男孩每次午睡前都会悄悄拿起空杯子放回厨房中。这明显是一种暗示性的举动，让父母明白男孩仍然需要适量饮用液体，同时也展现出他想要控制环境的一个方面。</w:t>
      </w:r>
      <w:r>
        <w:rPr>
          <w:sz w:val="32"/>
          <w:szCs w:val="32"/>
        </w:rPr>
        <w:t>&lt;/p&gt;&lt;p&gt;&lt;img src="/static-img/iu8SBebYfh25EaHn4WzhCuWjAgLVYRhUgyvemvOmrRzG_4E6Clx9YLoyXutUjFepsSMpDIBzzKNxlP1fumUjKdvSPaHRK81xRN3ZMIlyqIGg_Ab-XtdlXh7S-aOgs0TDH4DZWv7xqMRUbT-EBs-zF-36q6EVNfFBzvHaRIUn6rK9qNTWNxFXd-p_NqvO_1jD.jpg"&gt;&lt;/p&gt;&lt;p&gt;</w:t>
      </w:r>
      <w:r>
        <w:rPr>
          <w:sz w:val="32"/>
          <w:szCs w:val="32"/>
        </w:rPr>
        <w:t>因此，当遇到类似的情况时，最重要的是保持冷静，并通过与孩子沟通了解背后的原因。在很多情况下，这样的行为只是表明孩子正在学习如何管理自己的需求，并寻找更多自主性的表现。而作为父母，我们应当鼓励这种探索精神，同时确保他们得到必要的支持和指导，以便健康成长。</w:t>
      </w:r>
      <w:r>
        <w:rPr>
          <w:sz w:val="32"/>
          <w:szCs w:val="32"/>
        </w:rPr>
        <w:t>&lt;/p&gt;&lt;p&gt;&lt;a href = "/doc/1133882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宝贝的意外盛宴从无水到满载顾延</w:t>
      </w:r>
      <w:r>
        <w:rPr>
          <w:sz w:val="32"/>
          <w:szCs w:val="32"/>
        </w:rPr>
        <w:t>.doc" rel="alternate" download="1133882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宝贝的意外盛宴从无水到满载顾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