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误会如何处理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和网络平台成为了人们日常交流的一部分。然而，这种便利也带来了新的问题，比如信息传播的速度快到不可控，有时候甚至可能导致误解和冲突。而对于那些不慎成为网络笑话的人来说，面对这样的尴尬时刻，应该如何应对？</w:t>
      </w:r>
      <w:r>
        <w:rPr>
          <w:sz w:val="32"/>
          <w:szCs w:val="32"/>
        </w:rPr>
        <w:t>&lt;/p&gt;&lt;p&gt;&lt;img src="/static-img/dCPloKgHm4dsw5ew9D30kU241Ju1Xt_5Ko6rens16KsB94aUEVWHYKOvWZCsG5kr.pn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的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时，最重要的是保持冷静。情绪失控只会使情况更加糟糕。这时候，你需要做的是深呼吸，让自己镇定下来，不要立即采取行动。</w:t>
      </w:r>
      <w:r>
        <w:rPr>
          <w:sz w:val="32"/>
          <w:szCs w:val="32"/>
        </w:rPr>
        <w:t>&lt;/p&gt;&lt;p&gt;&lt;img src="/static-img/RrH0VPwGoPxM6gYcVRfKBU241Ju1Xt_5Ko6rens16KvZ0CUaArReO-ygXrp5PPPm.png"&gt;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行为可能是出于玩笑或者无意中的错误。如果你的朋友没有恶意，那么这是一个很好的机会来理解他们为什么会这么做。在这种情况下，可以选择直接与他们沟通，表达自己的感受，并希望未来能更谨慎一些。</w:t>
      </w:r>
      <w:r>
        <w:rPr>
          <w:sz w:val="32"/>
          <w:szCs w:val="32"/>
        </w:rPr>
        <w:t>&lt;/p&gt;&lt;p&gt;&lt;img src="/static-img/HpG_G8iqtMnJOT0YANkmNE241Ju1Xt_5Ko6rens16KvZ0CUaArReO-ygXrp5PPPm.png"&gt;&lt;/p&gt;&lt;p&gt;</w:t>
      </w:r>
      <w:r>
        <w:rPr>
          <w:sz w:val="32"/>
          <w:szCs w:val="32"/>
        </w:rPr>
        <w:t>了解相关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次事件涉及到了网络侵权，比如个人隐私泄露或名誉权受到损害，那么就需要了解相关的法律法规。了解自己的权利并且能够合理地维护这些权利，对于解决问题至关重要。</w:t>
      </w:r>
      <w:r>
        <w:rPr>
          <w:sz w:val="32"/>
          <w:szCs w:val="32"/>
        </w:rPr>
        <w:t>&lt;/p&gt;&lt;p&gt;&lt;img src="/static-img/7zYdgkYIQiF5616_7MQCoU241Ju1Xt_5Ko6rens16KvZ0CUaArReO-ygXrp5PPPm.png"&gt;&lt;/p&gt;&lt;p&gt;</w:t>
      </w:r>
      <w:r>
        <w:rPr>
          <w:sz w:val="32"/>
          <w:szCs w:val="32"/>
        </w:rPr>
        <w:t>利用正面的方式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公开回应，也不要采取负面的方式，因为那样只能引起更多的争议而不是解决问题。你可以通过幽默或者积极的话语来转移注意力，同时向公众展示自己的风度和大度。</w:t>
      </w:r>
      <w:r>
        <w:rPr>
          <w:sz w:val="32"/>
          <w:szCs w:val="32"/>
        </w:rPr>
        <w:t>&lt;/p&gt;&lt;p&gt;&lt;img src="/static-img/SauSQ5c1_V6OS4BJ3GQV8U241Ju1Xt_5Ko6rens16KvZ0CUaArReO-ygXrp5PPPm.png"&gt;&lt;/p&gt;&lt;p&gt;</w:t>
      </w:r>
      <w:r>
        <w:rPr>
          <w:sz w:val="32"/>
          <w:szCs w:val="32"/>
        </w:rPr>
        <w:t>建立良好的自我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你需要建立一套有效的自我保护措施。这包括设置社交媒体账户的隐私设置，加强密码安全，以及教育自己识别潜在的网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事情发展得太过严重，而且你无法独自解决，可以考虑寻求专业人士帮助，比如律师或心理咨询师，他们可以提供专业意见和支持帮你走出困境。此外，与家人、亲朋好友沟通也是很有必要的情感支持来源。</w:t>
      </w:r>
      <w:r>
        <w:rPr>
          <w:sz w:val="32"/>
          <w:szCs w:val="32"/>
        </w:rPr>
        <w:t>&lt;/p&gt;&lt;p&gt;&lt;a href = "/doc/1133719-</w:t>
      </w:r>
      <w:r>
        <w:rPr>
          <w:sz w:val="32"/>
          <w:szCs w:val="32"/>
        </w:rPr>
        <w:t>朋友间的误会如何处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</w:t>
      </w:r>
      <w:r>
        <w:rPr>
          <w:sz w:val="32"/>
          <w:szCs w:val="32"/>
        </w:rPr>
        <w:t>.doc" rel="alternate" download="1133719-</w:t>
      </w:r>
      <w:r>
        <w:rPr>
          <w:sz w:val="32"/>
          <w:szCs w:val="32"/>
        </w:rPr>
        <w:t>朋友间的误会如何处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