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解读人心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世界里，理解他人的思想和行为是非常重要的。安知我意不仅仅是对别人情感的一种猜测，更是一种深刻的人际沟通技巧。它涉及到心理学、社交学以及语言学等多个领域，是一个复杂而微妙的话题。</w:t>
      </w:r>
      <w:r>
        <w:rPr>
          <w:sz w:val="32"/>
          <w:szCs w:val="32"/>
        </w:rPr>
        <w:t>&lt;/p&gt;&lt;p&gt;&lt;img src="/static-img/SEBuYPk11FiM-hXcBK-Z9a7z0aAMpaAbiDzcT7kS3uHltwB31v_lQkuNCjc-Wu5j.jpg"&gt;&lt;/p&gt;&lt;p&gt;</w:t>
      </w:r>
      <w:r>
        <w:rPr>
          <w:sz w:val="32"/>
          <w:szCs w:val="32"/>
        </w:rPr>
        <w:t>安知我意的基础：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是人们理解他人想法和感情最直接的手段。当我们听到某个人遇到了困难或快乐时，如果我们的内心也产生相应的情绪反应，这就意味着我们已经开始了与其建立联系。这是一个基本的人类本能，它让我们能够更好地融入社会，并且获得支持。</w:t>
      </w:r>
      <w:r>
        <w:rPr>
          <w:sz w:val="32"/>
          <w:szCs w:val="32"/>
        </w:rPr>
        <w:t>&lt;/p&gt;&lt;p&gt;&lt;img src="/static-img/88t2y_w0N2bpK1sku36rMK7z0aAMpaAbiDzcT7kS3uEnZteNXJDsvhfS5xQCER5yJJW3SKjCN39HM4kN5nOR5txMVYmoVQe2my3aXQ1FbIKs4eZiGUodI-Dh3fVfZz4WVWFYfDH6t6nTSA8vroFlHqcQ2iXlHfReY5SgUdOWezw.jpg"&gt;&lt;/p&gt;&lt;p&gt;</w:t>
      </w:r>
      <w:r>
        <w:rPr>
          <w:sz w:val="32"/>
          <w:szCs w:val="32"/>
        </w:rPr>
        <w:t>社会化过程中的安知我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的社交互动，我们学会如何阅读他人的身体语言、肢体姿势以及语气。这需要时间和经验积累，因为每个人都有自己的独特表现方式。有效地利用这些线索可以帮助我们更准确地推断出对方的心理状态，从而更加精准地表达自己的感受。</w:t>
      </w:r>
      <w:r>
        <w:rPr>
          <w:sz w:val="32"/>
          <w:szCs w:val="32"/>
        </w:rPr>
        <w:t>&lt;/p&gt;&lt;p&gt;&lt;img src="/static-img/iNC8Wr4piFB2hLrWXin7_a7z0aAMpaAbiDzcT7kS3uEnZteNXJDsvhfS5xQCER5yJJW3SKjCN39HM4kN5nOR5txMVYmoVQe2my3aXQ1FbIKs4eZiGUodI-Dh3fVfZz4WVWFYfDH6t6nTSA8vroFlHqcQ2iXlHfReY5SgUdOWezw.jpg"&gt;&lt;/p&gt;&lt;p&gt;</w:t>
      </w:r>
      <w:r>
        <w:rPr>
          <w:sz w:val="32"/>
          <w:szCs w:val="32"/>
        </w:rPr>
        <w:t>文化背景下的差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人们可能拥有不同的交流习惯和非言语沟通方式。在跨文化交流中，了解并适应这些差异至关重要。如果没有正确理解对方所表达的情感，这可能导致误解甚至冲突。因此，对于那些经常与来自不同文化背景的人交流的人来说，提升自己的安知我意能力尤为重要。</w:t>
      </w:r>
      <w:r>
        <w:rPr>
          <w:sz w:val="32"/>
          <w:szCs w:val="32"/>
        </w:rPr>
        <w:t>&lt;/p&gt;&lt;p&gt;&lt;img src="/static-img/X9DilrZmOn5qcANaMMvOoa7z0aAMpaAbiDzcT7kS3uEnZteNXJDsvhfS5xQCER5yJJW3SKjCN39HM4kN5nOR5txMVYmoVQe2my3aXQ1FbIKs4eZiGUodI-Dh3fVfZz4WVWFYfDH6t6nTSA8vroFlHqcQ2iXlHfReY5SgUdOWezw.jpg"&gt;&lt;/p&gt;&lt;p&gt;</w:t>
      </w:r>
      <w:r>
        <w:rPr>
          <w:sz w:val="32"/>
          <w:szCs w:val="32"/>
        </w:rPr>
        <w:t>语言表达中的细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虽然是最直接传递信息的手段，但其中蕴含着许多细节，比如词汇选择、语调变化等，这些都可以反映出说话者的情绪态度。在倾听时注意这些细节，可以帮助我们更全面地理解对方的真正意思，而不只是文字面意义上的表述。</w:t>
      </w:r>
      <w:r>
        <w:rPr>
          <w:sz w:val="32"/>
          <w:szCs w:val="32"/>
        </w:rPr>
        <w:t>&lt;/p&gt;&lt;p&gt;&lt;img src="/static-img/AUl7c5ApZ0qa2Xi-ryuxx67z0aAMpaAbiDzcT7kS3uEnZteNXJDsvhfS5xQCER5yJJW3SKjCN39HM4kN5nOR5txMVYmoVQe2my3aXQ1FbIKs4eZiGUodI-Dh3fVfZz4WVWFYfDH6t6nTSA8vroFlHqcQ2iXlHfReY5SgUdOWezw.jpg"&gt;&lt;/p&gt;&lt;p&gt;</w:t>
      </w:r>
      <w:r>
        <w:rPr>
          <w:sz w:val="32"/>
          <w:szCs w:val="32"/>
        </w:rPr>
        <w:t>心理学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提供了一系列理论来解释人类如何形成对他人的认识。一方面，我们基于过去经验和已有的认知模式来预测他人的行为；另一方面，也受到现实环境和社会压力的影响。此外，还有一些神经科学研究揭示了大脑处理社交信息及其相关激素（如奥克西托钠）的机制，为我们进一步理解安知我意提供了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训练与提高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不同的社交场景进行角色扮演，可以提高我们的观察力和推理能力，使得在实际生活中更加敏锐捕捉到周围人的暗示信号。此外，与其他人进行开放式对话，鼓励他们分享自己的想法，同时主动倾听并反馈你的理解也是一个很好的学习途径，以此不断提升自己在这方面的技能。</w:t>
      </w:r>
      <w:r>
        <w:rPr>
          <w:sz w:val="32"/>
          <w:szCs w:val="32"/>
        </w:rPr>
        <w:t>&lt;/p&gt;&lt;p&gt;&lt;a href = "/doc/1133390-</w:t>
      </w:r>
      <w:r>
        <w:rPr>
          <w:sz w:val="32"/>
          <w:szCs w:val="32"/>
        </w:rPr>
        <w:t>安知我意解读人心深处的秘密</w:t>
      </w:r>
      <w:r>
        <w:rPr>
          <w:sz w:val="32"/>
          <w:szCs w:val="32"/>
        </w:rPr>
        <w:t>.doc" rel="alternate" download="1133390-</w:t>
      </w:r>
      <w:r>
        <w:rPr>
          <w:sz w:val="32"/>
          <w:szCs w:val="32"/>
        </w:rPr>
        <w:t>安知我意解读人心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