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深邃奇幻世界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引领了你走向紫府仙缘全文阅读？</w:t>
      </w:r>
      <w:r>
        <w:rPr>
          <w:sz w:val="32"/>
          <w:szCs w:val="32"/>
        </w:rPr>
        <w:t>&lt;/p&gt;&lt;p&gt;&lt;img src="/static-img/Rt-qetLOPY2yiHpBJX_M7MdQiNRlGBB0IYOiDjKDoSJUAa80B7CySIsdeoD0Hve4.jpg"&gt;&lt;/p&gt;&lt;p&gt;</w:t>
      </w:r>
      <w:r>
        <w:rPr>
          <w:sz w:val="32"/>
          <w:szCs w:val="32"/>
        </w:rPr>
        <w:t>在一个被遗忘的古老传说中，存在着一座名为紫府的神秘之地。据说那里隐藏着无尽的魔法和未知力量，吸引了一大批勇敢者和好奇心旺盛的人们前往探险。他们希望通过解开紫府之谜，获得超越常人的能力和智慧。而我，也是被这份迷惑所驱使，我决定踏上寻找真相的旅程。我开始阅读《紫府仙缘全文》，这是关于这一神秘世界的一部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会发现什么样的故事？</w:t>
      </w:r>
      <w:r>
        <w:rPr>
          <w:sz w:val="32"/>
          <w:szCs w:val="32"/>
        </w:rPr>
        <w:t>&lt;/p&gt;&lt;p&gt;&lt;img src="/static-img/ICzYjQEyU6dAaZefyXLxjMdQiNRlGBB0IYOiDjKDoSJUAa80B7CySIsdeoD0Hve4.jpg"&gt;&lt;/p&gt;&lt;p&gt;</w:t>
      </w:r>
      <w:r>
        <w:rPr>
          <w:sz w:val="32"/>
          <w:szCs w:val="32"/>
        </w:rPr>
        <w:t>书中的主人公是一个年轻而坚韧不拔的小女孩，她名叫莹。她出生在一个普通的小村庄，但命运似乎早已安排好了她的道路。在一次偶然间，她意外得到了通往紫府的大门钥匙。这扇门不仅是通往另一个世界的大门，更是一扇连接现实与幻想、过去与未来的大门。莹踏入这个世界后，不仅面对着来自不同角落的强敌，还有更深层次的情感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了那些文字之间的联系？</w:t>
      </w:r>
      <w:r>
        <w:rPr>
          <w:sz w:val="32"/>
          <w:szCs w:val="32"/>
        </w:rPr>
        <w:t>&lt;/p&gt;&lt;p&gt;&lt;img src="/static-img/hx0qIpr2GjdQ5Q6r07dS-8dQiNRlGBB0IYOiDjKDoSJUAa80B7CySIsdeoD0Hve4.jpg"&gt;&lt;/p&gt;&lt;p&gt;</w:t>
      </w:r>
      <w:r>
        <w:rPr>
          <w:sz w:val="32"/>
          <w:szCs w:val="32"/>
        </w:rPr>
        <w:t>随着故事发展，我们看到莹逐渐成长成为一位真正的巫师。她学会了如何控制元素，如何施展各种复杂而又威力的魔法。但这些并不容易取得，她付出了代价，比如失去亲人朋友，以及自己的身体健康。在这个过程中，她也遇到了许多伙伴，他们一起分享痛苦与欢乐，为的是共同达成目的——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让你停下思考的地方？</w:t>
      </w:r>
      <w:r>
        <w:rPr>
          <w:sz w:val="32"/>
          <w:szCs w:val="32"/>
        </w:rPr>
        <w:t>&lt;/p&gt;&lt;p&gt;&lt;img src="/static-img/87DzV5YyaomjqsikPg4MecdQiNRlGBB0IYOiDjKDoSJUAa80B7CySIsdeoD0Hve4.jpg"&gt;&lt;/p&gt;&lt;p&gt;</w:t>
      </w:r>
      <w:r>
        <w:rPr>
          <w:sz w:val="32"/>
          <w:szCs w:val="32"/>
        </w:rPr>
        <w:t>书中充满了哲学思考和生命观念，它挑战我们对于生活本质的理解。比如，当莹在追求权力和知识时，却忽略了身边的人，这个问题触动了我，让我反思自己是否也曾因追求目标而忽视周围的人。在其他章节里，也有关于自由与牺牲、友情与背叛等主题，这些都让我停下脚步，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紫府仙缘全文》的时候，你会体验到哪些情感变化？</w:t>
      </w:r>
      <w:r>
        <w:rPr>
          <w:sz w:val="32"/>
          <w:szCs w:val="32"/>
        </w:rPr>
        <w:t>&lt;/p&gt;&lt;p&gt;&lt;img src="/static-img/ddYl4AfJgS6B2QkhLRB9ycdQiNRlGBB0IYOiDjKDoSJUAa80B7CySIsdeoD0Hve4.png"&gt;&lt;/p&gt;&lt;p&gt;</w:t>
      </w:r>
      <w:r>
        <w:rPr>
          <w:sz w:val="32"/>
          <w:szCs w:val="32"/>
        </w:rPr>
        <w:t>随着故事接近尾声，我感到一种复杂的情绪波动。一方面，是对主角成功最终返回现实世界后的喜悦；另一方面，又有一丝惆怅，因为知道那个神秘又危险的地方，将永远留给她个人记忆。我感到由衷敬佩，因为作者用如此细腻的情感描写，让读者仿佛置身其中，一起经历所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从《紫府仙缘全文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从《紫府仙缘全文》的阅读中，我学习到了珍惜现在，与他人建立良好关系以及勇于面对困难并从中成长等重要课题。虽然这个故事发生在遥远的地方，但其内涵却非常贴近我们每个人的生活，无论是在何种环境下，都能找到共鸣。这场探险虽暂时结束，但它带来的启示将伴随我一生。此刻，我正准备再次翻开这本书，以便继续那段既激动人心又令人怀旧的心路历程。</w:t>
      </w:r>
      <w:r>
        <w:rPr>
          <w:sz w:val="32"/>
          <w:szCs w:val="32"/>
        </w:rPr>
        <w:t>&lt;/p&gt;&lt;p&gt;&lt;a href = "/doc/1133081-</w:t>
      </w:r>
      <w:r>
        <w:rPr>
          <w:sz w:val="32"/>
          <w:szCs w:val="32"/>
        </w:rPr>
        <w:t>紫府仙缘全文阅读深邃奇幻世界的无尽探索</w:t>
      </w:r>
      <w:r>
        <w:rPr>
          <w:sz w:val="32"/>
          <w:szCs w:val="32"/>
        </w:rPr>
        <w:t>.doc" rel="alternate" download="1133081-</w:t>
      </w:r>
      <w:r>
        <w:rPr>
          <w:sz w:val="32"/>
          <w:szCs w:val="32"/>
        </w:rPr>
        <w:t>紫府仙缘全文阅读深邃奇幻世界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