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神秘的火焰与古老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龙族被视为力量和智慧的化身，它们以其雄壮而又神秘的形象，深深地根植于人类的心灵之中。龙族不仅是自然界中的巨兽，更是文化传统和历史记忆的一部分。</w:t>
      </w:r>
      <w:r>
        <w:rPr>
          <w:sz w:val="32"/>
          <w:szCs w:val="32"/>
        </w:rPr>
        <w:t>&lt;/p&gt;&lt;p&gt;&lt;img src="/static-img/3RwrPa4CEwPRN6YM5gYuoKw84INPVJQ6Ne_LLZb3Y5ET1vn-l5PVGBRMFn_SyxtR.jpeg"&gt;&lt;/p&gt;&lt;p&gt;</w:t>
      </w:r>
      <w:r>
        <w:rPr>
          <w:sz w:val="32"/>
          <w:szCs w:val="32"/>
        </w:rPr>
        <w:t>龙族与自然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焰之翼》：龙族与火焰有着千丝万缕的情感联系，他们可以操控烈焰，将其作为武器或护盾，这种能力让它们在古老时期成为不可一世的地球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血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玉河流》：据说龙血具有治愈一切伤痛、赋予生命力源泉的奇效，因此它成为了魔法师追求永恒生命力的梦想对象。而那些拥有这种宝贵资源的地方，被誉为圣地，不可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王统治下的帝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穹之巅》：在某些文明中，龙王被尊奉为至高无上的统治者，它们掌握着国家命运的大局，从而创造出了一系列辉煌灿烂、繁荣昌盛的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类对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崇拜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黑暗森林》：然而，与此同时，人们也常常因为不了解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的本质，而对它们充满了敬畏乃至恐惧。这一矛盾心理促使许多民间故事和神话出现，其中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常常扮演着复杂多面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云端废墟》：随着时间推移，当今世界中的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故事渐渐淡出日常生活，但仍旧在文学作品、艺术创作以及口头传述中得以延续，是一种跨越世代的心灵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启示录：尽管我们已经有了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丰富知识，但对于这些生物真正身份及其行为模式，我们仍然存在很多未知。科学研究继续向前推进，或许将揭开更多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宗谱及生态系统内幕。</w:t>
      </w:r>
      <w:r>
        <w:rPr>
          <w:sz w:val="32"/>
          <w:szCs w:val="32"/>
        </w:rPr>
        <w:t>&lt;/p&gt;&lt;p&gt;&lt;a href = "/doc/1132901-</w:t>
      </w:r>
      <w:r>
        <w:rPr>
          <w:sz w:val="32"/>
          <w:szCs w:val="32"/>
        </w:rPr>
        <w:t>龙族神秘的火焰与古老的传说</w:t>
      </w:r>
      <w:r>
        <w:rPr>
          <w:sz w:val="32"/>
          <w:szCs w:val="32"/>
        </w:rPr>
        <w:t>.doc" rel="alternate" download="1132901-</w:t>
      </w:r>
      <w:r>
        <w:rPr>
          <w:sz w:val="32"/>
          <w:szCs w:val="32"/>
        </w:rPr>
        <w:t>龙族神秘的火焰与古老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