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女情深</w:t>
      </w:r>
      <w:r>
        <w:rPr>
          <w:sz w:val="48"/>
          <w:szCs w:val="48"/>
        </w:rPr>
        <w:t>-</w:t>
      </w:r>
      <w:r>
        <w:rPr>
          <w:sz w:val="48"/>
          <w:szCs w:val="48"/>
        </w:rPr>
        <w:t>血脉相连探索父女之间那份难以言喻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脉相连：探索父女之间那份难以言喻的情感纽带</w:t>
      </w:r>
      <w:r>
        <w:rPr>
          <w:sz w:val="32"/>
          <w:szCs w:val="32"/>
        </w:rPr>
        <w:t>&lt;/p&gt;&lt;p&gt;&lt;img src="/static-img/cgMrj_SINIXsGXpW6m0EjGw-JNvX668FlgnS5dp9WuzJ0BgBpH6fne9wCVM0uOnd.jpeg"&gt;&lt;/p&gt;&lt;p&gt;</w:t>
      </w:r>
      <w:r>
        <w:rPr>
          <w:sz w:val="32"/>
          <w:szCs w:val="32"/>
        </w:rPr>
        <w:t>在这个世界上，有一种情感，是最为深刻而又纯粹的——父女情深。它不受时间和空间的限制，能够跨越千山万水，穿越世纪更替。这种情感，不仅是生理上的亲缘关系，更是心灵上的依靠与支持。</w:t>
      </w:r>
      <w:r>
        <w:rPr>
          <w:sz w:val="32"/>
          <w:szCs w:val="32"/>
        </w:rPr>
        <w:t>&lt;/p&gt;&lt;p&gt;</w:t>
      </w:r>
      <w:r>
        <w:rPr>
          <w:sz w:val="32"/>
          <w:szCs w:val="32"/>
        </w:rPr>
        <w:t>想象一下，当一个孩子第一次学会骑自行车时，那个温暖的背影；当一个人面临人生的重大挑战时，那个坚定的声音；当生活中的困境让人感到孤独无助时，那个拥抱中的安慰。这一切，都源自于“父女情深”这根永不磨损的情感纽带。</w:t>
      </w:r>
      <w:r>
        <w:rPr>
          <w:sz w:val="32"/>
          <w:szCs w:val="32"/>
        </w:rPr>
        <w:t>&lt;/p&gt;&lt;p&gt;&lt;img src="/static-img/PHTXeJELCV0oM8eG8r5b-mw-JNvX668FlgnS5dp9WuyArZRmTFgKh58SkQgjt3tIQOU3IvXQXWGFNCgSrOFtAhs-GaoPhQxsGd2PzEvaPgHQ4zve5FNXfEkeNLpN79-hsgqn0UycDo5kySgHp1QC84s3VgFvWFTQdQKKPDjcCfw.jpeg"&gt;&lt;/p&gt;&lt;p&gt;</w:t>
      </w:r>
      <w:r>
        <w:rPr>
          <w:sz w:val="32"/>
          <w:szCs w:val="32"/>
        </w:rPr>
        <w:t>中国古代文学中，就有许多著名的作品描绘了父女间深厚的情谊，比如《红楼梦》中的贾宝玉与王熙凤，以及《西厢记》的潘金莲与吴用。这些故事虽然发生在遥远的过去，但其对现代社会所产生的心灵共鸣依然强烈，因为它们触动的是我们共同的人性之处。</w:t>
      </w:r>
      <w:r>
        <w:rPr>
          <w:sz w:val="32"/>
          <w:szCs w:val="32"/>
        </w:rPr>
        <w:t>&lt;/p&gt;&lt;p&gt;</w:t>
      </w:r>
      <w:r>
        <w:rPr>
          <w:sz w:val="32"/>
          <w:szCs w:val="32"/>
        </w:rPr>
        <w:t>现实生活中，“父女情深”的案例也不乏其多。在某些文化中，父亲往往被视作孩子成长过程中的第一位导师，他教会孩子如何走路、如何说话、甚至如何做人。而母亲则以无尽的爱和耐心抚养孩子，从婴儿期到青少年期，再到成年后，她们总是在那里给予支持和鼓励。</w:t>
      </w:r>
      <w:r>
        <w:rPr>
          <w:sz w:val="32"/>
          <w:szCs w:val="32"/>
        </w:rPr>
        <w:t>&lt;/p&gt;&lt;p&gt;&lt;img src="/static-img/XmPPiUHJloyEmFknV4WQkGw-JNvX668FlgnS5dp9WuyArZRmTFgKh58SkQgjt3tIQOU3IvXQXWGFNCgSrOFtAhs-GaoPhQxsGd2PzEvaPgHQ4zve5FNXfEkeNLpN79-hsgqn0UycDo5kySgHp1QC84s3VgFvWFTQdQKKPDjcCfw.jpeg"&gt;&lt;/p&gt;&lt;p&gt;</w:t>
      </w:r>
      <w:r>
        <w:rPr>
          <w:sz w:val="32"/>
          <w:szCs w:val="32"/>
        </w:rPr>
        <w:t>例如，一位来自新疆哈萨克族的小男孩，在一次偶然机会下，他遇到了一位曾经帮助过他家族的事业起家的老板，这位老板出身贫寒，却因自己的努力成为了一家企业的大亨。当小男孩知道这一切之后，他内心充满了敬仰，并决定效仿他的榜样，为自己的人生打拼。他告诉那个老板：“我只希望有一天能像您一样，让我的父亲骄傲。”这个故事虽简短，但却传递了一个重要信息：一个父亲对于他的子孙来说，就是最好的榜样，而这背后的原因就是那份“父女情深”。</w:t>
      </w:r>
      <w:r>
        <w:rPr>
          <w:sz w:val="32"/>
          <w:szCs w:val="32"/>
        </w:rPr>
        <w:t>&lt;/p&gt;&lt;p&gt;</w:t>
      </w:r>
      <w:r>
        <w:rPr>
          <w:sz w:val="32"/>
          <w:szCs w:val="32"/>
        </w:rPr>
        <w:t>当然，“父女情深”并非总是一帆风顺。在一些家庭中，由于种种原因，如地理距离、家庭矛盾或个人选择等，不少儿童可能会感觉到失去了他们生命中最亲近的人。但即便如此，他们内心始终保留着对父亲的一片真挚感情，这份感情就像是星辰大海里的灯塔，无论环境多么艰苦，都照亮着前进方向。</w:t>
      </w:r>
      <w:r>
        <w:rPr>
          <w:sz w:val="32"/>
          <w:szCs w:val="32"/>
        </w:rPr>
        <w:t>&lt;/p&gt;&lt;p&gt;&lt;img src="/static-img/LNhIjTAobV6vyQJCTSjT-Gw-JNvX668FlgnS5dp9WuyArZRmTFgKh58SkQgjt3tIQOU3IvXQXWGFNCgSrOFtAhs-GaoPhQxsGd2PzEvaPgHQ4zve5FNXfEkeNLpN79-hsgqn0UycDo5kySgHp1QC84s3VgFvWFTQdQKKPDjcCfw.jpeg"&gt;&lt;/p&gt;&lt;p&gt;</w:t>
      </w:r>
      <w:r>
        <w:rPr>
          <w:sz w:val="32"/>
          <w:szCs w:val="32"/>
        </w:rPr>
        <w:t>随着时代变迁，我们开始更加注重心理健康和沟通技巧，因此更多地认识到了培养良好家庭关系的重要性。这意味着每一位爸爸妈妈都有责任去理解并珍惜与子女之间那段无法言说的联系，使之成为彼此成长过程中的力量源泉。</w:t>
      </w:r>
      <w:r>
        <w:rPr>
          <w:sz w:val="32"/>
          <w:szCs w:val="32"/>
        </w:rPr>
        <w:t>&lt;/p&gt;&lt;p&gt;</w:t>
      </w:r>
      <w:r>
        <w:rPr>
          <w:sz w:val="32"/>
          <w:szCs w:val="32"/>
        </w:rPr>
        <w:t>因此，让我们一起珍惜那些简单而美好的瞬间，用实际行动去维护和加强“父女情深”，因为在这个世界上，没有比这更值得庆祝的事情了。</w:t>
      </w:r>
      <w:r>
        <w:rPr>
          <w:sz w:val="32"/>
          <w:szCs w:val="32"/>
        </w:rPr>
        <w:t>&lt;/p&gt;&lt;p&gt;&lt;img src="/static-img/5loaPsqivi9_oASAyGr3QGw-JNvX668FlgnS5dp9WuyArZRmTFgKh58SkQgjt3tIQOU3IvXQXWGFNCgSrOFtAhs-GaoPhQxsGd2PzEvaPgHQ4zve5FNXfEkeNLpN79-hsgqn0UycDo5kySgHp1QC84s3VgFvWFTQdQKKPDjcCfw.jpeg"&gt;&lt;/p&gt;&lt;p&gt;&lt;a href = "/doc/1132879-</w:t>
      </w:r>
      <w:r>
        <w:rPr>
          <w:sz w:val="32"/>
          <w:szCs w:val="32"/>
        </w:rPr>
        <w:t>父女情深</w:t>
      </w:r>
      <w:r>
        <w:rPr>
          <w:sz w:val="32"/>
          <w:szCs w:val="32"/>
        </w:rPr>
        <w:t>-</w:t>
      </w:r>
      <w:r>
        <w:rPr>
          <w:sz w:val="32"/>
          <w:szCs w:val="32"/>
        </w:rPr>
        <w:t>血脉相连探索父女之间那份难以言喻的情感纽带</w:t>
      </w:r>
      <w:r>
        <w:rPr>
          <w:sz w:val="32"/>
          <w:szCs w:val="32"/>
        </w:rPr>
        <w:t>.doc" rel="alternate" download="1132879-</w:t>
      </w:r>
      <w:r>
        <w:rPr>
          <w:sz w:val="32"/>
          <w:szCs w:val="32"/>
        </w:rPr>
        <w:t>父女情深</w:t>
      </w:r>
      <w:r>
        <w:rPr>
          <w:sz w:val="32"/>
          <w:szCs w:val="32"/>
        </w:rPr>
        <w:t>-</w:t>
      </w:r>
      <w:r>
        <w:rPr>
          <w:sz w:val="32"/>
          <w:szCs w:val="32"/>
        </w:rPr>
        <w:t>血脉相连探索父女之间那份难以言喻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