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秘籍揭秘玉女心经与其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传说中有一本被誉为“玉女心经”的神秘书籍，这本书据说能够揭示女性的心理深度和情感世界。它源自一支名叫“玉蒲团”的文学社群，该社群以其对女性心理和情感的深刻洞察而闻名。在这篇文章中，我们将探讨这一传说的起源，以及如何下载这份珍贵的资料。</w:t>
      </w:r>
      <w:r>
        <w:rPr>
          <w:sz w:val="32"/>
          <w:szCs w:val="32"/>
        </w:rPr>
        <w:t>&lt;/p&gt;&lt;p&gt;&lt;img src="/static-img/QEosv_IJKiWSvKfMRu1teG92_pd0MxHF79oFKZVmwwG7uxH1i4sYdXaQzqFb_HPa.jpg"&gt;&lt;/p&gt;&lt;p&gt;</w:t>
      </w:r>
      <w:r>
        <w:rPr>
          <w:sz w:val="32"/>
          <w:szCs w:val="32"/>
        </w:rPr>
        <w:t>玉蒲团之谜</w:t>
      </w:r>
      <w:r>
        <w:rPr>
          <w:sz w:val="32"/>
          <w:szCs w:val="32"/>
        </w:rPr>
        <w:t>&lt;/p&gt;&lt;p&gt;</w:t>
      </w:r>
      <w:r>
        <w:rPr>
          <w:sz w:val="32"/>
          <w:szCs w:val="32"/>
        </w:rPr>
        <w:t>玉蒲团是一个由多位女士组成的小型文学社群，他们致力于研究和创作关于女性心灵世界的作品。这一团体在当时社会中的地位并不显赫，但他们却拥有极高的人文关怀精神，并且能够以独特的视角捕捉到人性的细腻变化。他们所创作的一系列文学作品，如诗歌、散文等，不仅展现了作者们对自然美景的赞颂，也透露出了她们对于人生、爱情以及社会等问题深刻思考。</w:t>
      </w:r>
      <w:r>
        <w:rPr>
          <w:sz w:val="32"/>
          <w:szCs w:val="32"/>
        </w:rPr>
        <w:t>&lt;/p&gt;&lt;p&gt;&lt;img src="/static-img/lCQWQ9J5rKStH8jwAMxrNW92_pd0MxHF79oFKZVmwwFAAed3uUYNVqrTKBZIFshA.jpg"&gt;&lt;/p&gt;&lt;p&gt;</w:t>
      </w:r>
      <w:r>
        <w:rPr>
          <w:sz w:val="32"/>
          <w:szCs w:val="32"/>
        </w:rPr>
        <w:t>玉女心经之重要性</w:t>
      </w:r>
      <w:r>
        <w:rPr>
          <w:sz w:val="32"/>
          <w:szCs w:val="32"/>
        </w:rPr>
        <w:t>&lt;/p&gt;&lt;p&gt;</w:t>
      </w:r>
      <w:r>
        <w:rPr>
          <w:sz w:val="32"/>
          <w:szCs w:val="32"/>
        </w:rPr>
        <w:t>《玉女心经》作为玉蒲团最著名的作品之一，其内容涉及广泛，从哲学到艺术，再到个人情感，每一部分都充满了智慧与启发。这个版本并不是单纯的一个文件，而是包含了大量文字资料，以及一些图像和音频材料，它们共同构成了一个完整的心灵指南，旨在帮助读者更好地理解自己内心的情感世界。</w:t>
      </w:r>
      <w:r>
        <w:rPr>
          <w:sz w:val="32"/>
          <w:szCs w:val="32"/>
        </w:rPr>
        <w:t>&lt;/p&gt;&lt;p&gt;&lt;img src="/static-img/aosrGFAMSyFVEKpOpAMvhW92_pd0MxHF79oFKZVmwwFAAed3uUYNVqrTKBZIFshA.jpg"&gt;&lt;/p&gt;&lt;p&gt;</w:t>
      </w:r>
      <w:r>
        <w:rPr>
          <w:sz w:val="32"/>
          <w:szCs w:val="32"/>
        </w:rPr>
        <w:t>如何下载《玉女心经》</w:t>
      </w:r>
      <w:r>
        <w:rPr>
          <w:sz w:val="32"/>
          <w:szCs w:val="32"/>
        </w:rPr>
        <w:t>&lt;/p&gt;&lt;p&gt;</w:t>
      </w:r>
      <w:r>
        <w:rPr>
          <w:sz w:val="32"/>
          <w:szCs w:val="32"/>
        </w:rPr>
        <w:t>虽然《玉女心经》的原版已失传，但幸运的是，有些现代研究者根据历史文献重建了一份近似版本。你可以通过互联网搜索相关关键词，如“古典中文”、“女性文学”或“文化遗产”，来找到可能提供下载链接的地方。此外，一些大学图书馆或专门收藏古籍的地方也可能有此类资料供研究使用。不过，由于这些资源通常受到保护，因此需要确保你遵守所有相关法律法规，以合法获取这些信息。</w:t>
      </w:r>
      <w:r>
        <w:rPr>
          <w:sz w:val="32"/>
          <w:szCs w:val="32"/>
        </w:rPr>
        <w:t>&lt;/p&gt;&lt;p&gt;&lt;img src="/static-img/URSkBk5c2PZseJH4L-VfB292_pd0MxHF79oFKZVmwwFAAed3uUYNVqrTKBZIFshA.jpg"&gt;&lt;/p&gt;&lt;p&gt;</w:t>
      </w:r>
      <w:r>
        <w:rPr>
          <w:sz w:val="32"/>
          <w:szCs w:val="32"/>
        </w:rPr>
        <w:t>文化价值与现代意义</w:t>
      </w:r>
      <w:r>
        <w:rPr>
          <w:sz w:val="32"/>
          <w:szCs w:val="32"/>
        </w:rPr>
        <w:t>&lt;/p&gt;&lt;p&gt;</w:t>
      </w:r>
      <w:r>
        <w:rPr>
          <w:sz w:val="32"/>
          <w:szCs w:val="32"/>
        </w:rPr>
        <w:t>尽管我们无法直接阅读那本神秘的地球上失去的地球上的宝石，但它留下的影响依然巨大。《玉女心经》不仅反映了那个时代人们对女性心理状态的认识，更是一种文化象征，代表着一种向往自由、追求真理的心态。这也提醒我们，在今天这个快速发展但又面临诸多挑战的大环境下，我们仍需不断学习和理解人类的情感复杂性，以便更好地融入这个充满变数的人类社会。</w:t>
      </w:r>
      <w:r>
        <w:rPr>
          <w:sz w:val="32"/>
          <w:szCs w:val="32"/>
        </w:rPr>
        <w:t>&lt;/p&gt;&lt;p&gt;&lt;img src="/static-img/LEOkUDowuwydL2VBeksGWW92_pd0MxHF79oFKZVmwwFAAed3uUYNVqrTKBZIFshA.jpg"&gt;&lt;/p&gt;&lt;p&gt;</w:t>
      </w:r>
      <w:r>
        <w:rPr>
          <w:sz w:val="32"/>
          <w:szCs w:val="32"/>
        </w:rPr>
        <w:t>总结：通过探索历史上的“玉蒲团”及其著作，《玉女心经》，我们不仅了解到了一个曾經存在的小型文学社群，还得到了宝贵的人文精神财富。在今天，这个故事提醒我们，无论时代如何变迁，对待人类情感世界永远值得尊重与关注。如果你想进一步了解这一主题，或许可以考虑寻找专业机构或学术论文进行深入研究，同时尊重知识产权，为你的探索添砖加瓦。</w:t>
      </w:r>
      <w:r>
        <w:rPr>
          <w:sz w:val="32"/>
          <w:szCs w:val="32"/>
        </w:rPr>
        <w:t>&lt;/p&gt;&lt;p&gt;&lt;a href = "/doc/1132596-</w:t>
      </w:r>
      <w:r>
        <w:rPr>
          <w:sz w:val="32"/>
          <w:szCs w:val="32"/>
        </w:rPr>
        <w:t>玉蒲团秘籍揭秘玉女心经与其下载之谜</w:t>
      </w:r>
      <w:r>
        <w:rPr>
          <w:sz w:val="32"/>
          <w:szCs w:val="32"/>
        </w:rPr>
        <w:t>.doc" rel="alternate" download="1132596-</w:t>
      </w:r>
      <w:r>
        <w:rPr>
          <w:sz w:val="32"/>
          <w:szCs w:val="32"/>
        </w:rPr>
        <w:t>玉蒲团秘籍揭秘玉女心经与其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