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时节农家娘子携手并进种田的日子又到了阳光明媚她们早早地起床准备好水土将土地浇灌得滋润而充满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晨曦初照</w:t>
      </w:r>
      <w:r>
        <w:rPr>
          <w:sz w:val="32"/>
          <w:szCs w:val="32"/>
        </w:rPr>
        <w:t>&lt;/p&gt;&lt;p&gt;&lt;img src="/static-img/UEfB7v0BuHy_smPlag3XM3PEGMDQw6H8C60I1_bBt_hBRo_tytF9OsKhK8hjgHXB.jpg"&gt;&lt;/p&gt;&lt;p&gt;</w:t>
      </w:r>
      <w:r>
        <w:rPr>
          <w:sz w:val="32"/>
          <w:szCs w:val="32"/>
        </w:rPr>
        <w:t>在清晨的微光中，她们披上了简朴却实用的衣物，一边梳理着头发，一边温柔地笑着。她们知道，这一天将会是一场与大自然对话的盛宴。这时，一阵清新的风吹过，大自然给予了她们最真挚的一丝赞赏。农家娘子的脸庞因露珠而闪耀，而她的眼中流露出的是对生活深深的情感。</w:t>
      </w:r>
      <w:r>
        <w:rPr>
          <w:sz w:val="32"/>
          <w:szCs w:val="32"/>
        </w:rPr>
        <w:t>&lt;/p&gt;&lt;p&gt;</w:t>
      </w:r>
      <w:r>
        <w:rPr>
          <w:sz w:val="32"/>
          <w:szCs w:val="32"/>
        </w:rPr>
        <w:t>第二点：播种与期待</w:t>
      </w:r>
      <w:r>
        <w:rPr>
          <w:sz w:val="32"/>
          <w:szCs w:val="32"/>
        </w:rPr>
        <w:t>&lt;/p&gt;&lt;p&gt;&lt;img src="/static-img/v_Dq_J8i1M65Wo_YZ80BX3PEGMDQw6H8C60I1_bBt_ileuoWhPFiuzLBLXNXTpv15xVwBdi6IRX0E3-KPRj0CWjtfhcTLXhot-GHfC0mYss.jpg"&gt;&lt;/p&gt;&lt;p&gt;</w:t>
      </w:r>
      <w:r>
        <w:rPr>
          <w:sz w:val="32"/>
          <w:szCs w:val="32"/>
        </w:rPr>
        <w:t>她们轻巧地将种子播入泥土之中，每一个小小的动作都蕴含着无尽的心愿和希望。她们知道，只有细心和耐心才能让这个世界更加丰富多彩。而当她俯下身来，用双手轻轻覆盖那层薄薄的地面，就像是在为那些尚未苏醒的小生命铺设道路。每一次呼吸，都似乎能感受到地球对于新生命产生的声音，那是一个温柔而坚定的回答。</w:t>
      </w:r>
      <w:r>
        <w:rPr>
          <w:sz w:val="32"/>
          <w:szCs w:val="32"/>
        </w:rPr>
        <w:t>&lt;/p&gt;&lt;p&gt;</w:t>
      </w:r>
      <w:r>
        <w:rPr>
          <w:sz w:val="32"/>
          <w:szCs w:val="32"/>
        </w:rPr>
        <w:t>第三点：雨后归来</w:t>
      </w:r>
      <w:r>
        <w:rPr>
          <w:sz w:val="32"/>
          <w:szCs w:val="32"/>
        </w:rPr>
        <w:t>&lt;/p&gt;&lt;p&gt;&lt;img src="/static-img/75MY5XW1-pj4XTlipLUqLnPEGMDQw6H8C60I1_bBt_ileuoWhPFiuzLBLXNXTpv15xVwBdi6IRX0E3-KPRj0CWjtfhcTLXhot-GHfC0mYss.jpg"&gt;&lt;/p&gt;&lt;p&gt;</w:t>
      </w:r>
      <w:r>
        <w:rPr>
          <w:sz w:val="32"/>
          <w:szCs w:val="32"/>
        </w:rPr>
        <w:t>春雨绵绵，不断地下，小溪河流也随之汹涌起来。当农家娘子回到田埂边，她发现了一片新的生机盎然——雨后的泥土湿润且松软，如同被洗净重生的土地。而她的脚步，也因为这一切变得更加坚定，因为她知道，无论未来如何变化，这份土地、这份汗水，是属于她的永恒记忆。</w:t>
      </w:r>
      <w:r>
        <w:rPr>
          <w:sz w:val="32"/>
          <w:szCs w:val="32"/>
        </w:rPr>
        <w:t>&lt;/p&gt;&lt;p&gt;</w:t>
      </w:r>
      <w:r>
        <w:rPr>
          <w:sz w:val="32"/>
          <w:szCs w:val="32"/>
        </w:rPr>
        <w:t>第四点：收获时刻</w:t>
      </w:r>
      <w:r>
        <w:rPr>
          <w:sz w:val="32"/>
          <w:szCs w:val="32"/>
        </w:rPr>
        <w:t>&lt;/p&gt;&lt;p&gt;&lt;img src="/static-img/-zaC02MmHtxWXSgODHTIznPEGMDQw6H8C60I1_bBt_ileuoWhPFiuzLBLXNXTpv15xVwBdi6IRX0E3-KPRj0CWjtfhcTLXhot-GHfC0mYss.jpg"&gt;&lt;/p&gt;&lt;p&gt;</w:t>
      </w:r>
      <w:r>
        <w:rPr>
          <w:sz w:val="32"/>
          <w:szCs w:val="32"/>
        </w:rPr>
        <w:t>终于，在漫长的一个季节之后，当秋风拂过，那些曾经默默成长的小麦金黄如海洋展现在眼前。她们的手臂上纷飞着颗粒金色的谷穗，每一次挥舞都是对自己辛勤付出的一次肯定。这种感觉，就像是所有艰难困苦都化为了无限欢乐。那一刻，他们的心灵得到了一份超越世俗荣誉和名利的大满足。</w:t>
      </w:r>
      <w:r>
        <w:rPr>
          <w:sz w:val="32"/>
          <w:szCs w:val="32"/>
        </w:rPr>
        <w:t>&lt;/p&gt;&lt;p&gt;</w:t>
      </w:r>
      <w:r>
        <w:rPr>
          <w:sz w:val="32"/>
          <w:szCs w:val="32"/>
        </w:rPr>
        <w:t>第五点：传承与爱</w:t>
      </w:r>
      <w:r>
        <w:rPr>
          <w:sz w:val="32"/>
          <w:szCs w:val="32"/>
        </w:rPr>
        <w:t>&lt;/p&gt;&lt;p&gt;&lt;img src="/static-img/zMfNCEO2BF8KtQMq2WkdEnPEGMDQw6H8C60I1_bBt_ileuoWhPFiuzLBLXNXTpv15xVwBdi6IRX0E3-KPRj0CWjtfhcTLXhot-GHfC0mYss.jpg"&gt;&lt;/p&gt;&lt;p&gt;</w:t>
      </w:r>
      <w:r>
        <w:rPr>
          <w:sz w:val="32"/>
          <w:szCs w:val="32"/>
        </w:rPr>
        <w:t>在孩子们玩耍的时候，他们总是围坐在母亲周围听故事，或是在忙碌之间偷偷摸摸打量大人是否注意到自己的存在。在这样的家庭氛围里，农家的女儿学会了耐心、坚持以及与自然相处的人生智慧。一代接一代，不管环境如何变迁或社会发展如何迅速变化，对于他们来说，“农家娘子种田记”就是一种文化遗产，是连接过去、现在和未来的桥梁。</w:t>
      </w:r>
      <w:r>
        <w:rPr>
          <w:sz w:val="32"/>
          <w:szCs w:val="32"/>
        </w:rPr>
        <w:t>&lt;/p&gt;&lt;p&gt;</w:t>
      </w:r>
      <w:r>
        <w:rPr>
          <w:sz w:val="32"/>
          <w:szCs w:val="32"/>
        </w:rPr>
        <w:t>第六点：诗意生活</w:t>
      </w:r>
      <w:r>
        <w:rPr>
          <w:sz w:val="32"/>
          <w:szCs w:val="32"/>
        </w:rPr>
        <w:t>&lt;/p&gt;&lt;p&gt;</w:t>
      </w:r>
      <w:r>
        <w:rPr>
          <w:sz w:val="32"/>
          <w:szCs w:val="32"/>
        </w:rPr>
        <w:t>夜幕降临下来，星空璀璨，她们坐在篱笆旁，用木勺敲打锅底发出悦耳的声音。这些声音不是简单的食物烹饪，而是一首唱给大自然听的大合唱。在这样的宁静中，他们找到了一种独特的情感表达方式——用歌声去诉说人与自然之间那份不可言喻的情谊，以及那个“农家娘子”的故事，它就像是一首没有结束曲调的小提琴曲，让人仿佛可以听到远方乡村里的悠扬旋律逐渐消散在夜晚潮湿的地面上。</w:t>
      </w:r>
      <w:r>
        <w:rPr>
          <w:sz w:val="32"/>
          <w:szCs w:val="32"/>
        </w:rPr>
        <w:t>&lt;/p&gt;&lt;p&gt;&lt;a href = "/doc/1132534-</w:t>
      </w:r>
      <w:r>
        <w:rPr>
          <w:sz w:val="32"/>
          <w:szCs w:val="32"/>
        </w:rPr>
        <w:t>春暖花开时节农家娘子携手并进种田的日子又到了阳光明媚她们早早地起床准备好水土将土地浇灌得滋润而充满生</w:t>
      </w:r>
      <w:r>
        <w:rPr>
          <w:sz w:val="32"/>
          <w:szCs w:val="32"/>
        </w:rPr>
        <w:t>.doc" rel="alternate" download="1132534-</w:t>
      </w:r>
      <w:r>
        <w:rPr>
          <w:sz w:val="32"/>
          <w:szCs w:val="32"/>
        </w:rPr>
        <w:t>春暖花开时节农家娘子携手并进种田的日子又到了阳光明媚她们早早地起床准备好水土将土地浇灌得滋润而充满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