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追逐与逃避的游戏永无止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主题背后隐藏着一个深刻的寓意：即使是最隐秘、最安全的地方，也可能不再是一个真实存在的避风港。我们将探索这一点，从不同的角度和层面来分析。</w:t>
      </w:r>
      <w:r>
        <w:rPr>
          <w:sz w:val="32"/>
          <w:szCs w:val="32"/>
        </w:rPr>
        <w:t>&lt;/p&gt;&lt;p&gt;&lt;img src="/static-img/39jjhsn4_QMwEr0JnKyJrKNQ-ESNhm4bdM6a0Hs7ITyAbJqKh66qMgBd9ymxDdpS.jpg"&gt;&lt;/p&gt;&lt;p&gt;</w:t>
      </w:r>
      <w:r>
        <w:rPr>
          <w:sz w:val="32"/>
          <w:szCs w:val="32"/>
        </w:rPr>
        <w:t>虚拟现实中的追踪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变得越来越先进。这类技术可以创造出高度逼真的环境，让用户沉浸其中。但同时，它们也为个人数据收集和监控提供了新的途径。不论是在网络上还是在物理空间中，无处躲藏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概念都成为了个体隐私保护的一个重要议题。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世界中，即使你穿上了全息装甲，以至于难以区分真伪，你依然无法完全躲过那些追踪你的眼睛。</w:t>
      </w:r>
      <w:r>
        <w:rPr>
          <w:sz w:val="32"/>
          <w:szCs w:val="32"/>
        </w:rPr>
        <w:t>&lt;/p&gt;&lt;p&gt;&lt;img src="/static-img/2yTsdRKLWp241sYVWZpPi6NQ-ESNhm4bdM6a0Hs7ITwKwwTc_FISVjiz-H3ow0-eoWDsJKxrOR5e_tz1wCa9OCQnpU0nY4WbLXZWV6i5z9o7Aj_IfApbE5o4OM1RIHRIP6G8dDcL1Q7-6bC9Hm1Yej8jln8c7bysaGZ6DozBoN-xPBvZfn75nFqT0-gJgX1u.jpg"&gt;&lt;/p&gt;&lt;p&gt;</w:t>
      </w:r>
      <w:r>
        <w:rPr>
          <w:sz w:val="32"/>
          <w:szCs w:val="32"/>
        </w:rPr>
        <w:t>社交媒体上的匿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提供了匿名账户选项，这似乎给予人们了一种“无处躲藏”的自由。不过，实际上这些平台通常会要求注册者提供真实信息，并且通过算法对用户进行标识。此外，一旦某人被认定为有害或违反社区规则，他们的账户很容易被封禁。这表明，即便是在假装脱离社会联系时，我们也不能彻底摆脱责任。</w:t>
      </w:r>
      <w:r>
        <w:rPr>
          <w:sz w:val="32"/>
          <w:szCs w:val="32"/>
        </w:rPr>
        <w:t>&lt;/p&gt;&lt;p&gt;&lt;img src="/static-img/B86dWUJIsOcVB9BKXoi0faNQ-ESNhm4bdM6a0Hs7ITwKwwTc_FISVjiz-H3ow0-eoWDsJKxrOR5e_tz1wCa9OCQnpU0nY4WbLXZWV6i5z9o7Aj_IfApbE5o4OM1RIHRIP6G8dDcL1Q7-6bC9Hm1Yej8jln8c7bysaGZ6DozBoN-xPBvZfn75nFqT0-gJgX1u.jpg"&gt;&lt;/p&gt;&lt;p&gt;</w:t>
      </w:r>
      <w:r>
        <w:rPr>
          <w:sz w:val="32"/>
          <w:szCs w:val="32"/>
        </w:rPr>
        <w:t>互联网监控下的个人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网上发表评论或者分享资料时，你就进入了一个广泛而复杂的人口统计数据库。你所做的一切行为都会被记录下来并用于各种目的，无论是市场营销研究还是情报收集。而一旦你的数字足迹被跟踪到特定的位置或时间，那么你就失去了“无处躲藏”之地。</w:t>
      </w:r>
      <w:r>
        <w:rPr>
          <w:sz w:val="32"/>
          <w:szCs w:val="32"/>
        </w:rPr>
        <w:t>&lt;/p&gt;&lt;p&gt;&lt;img src="/static-img/pZHuHHyQVNnT_vwos8zIMaNQ-ESNhm4bdM6a0Hs7ITwKwwTc_FISVjiz-H3ow0-eoWDsJKxrOR5e_tz1wCa9OCQnpU0nY4WbLXZWV6i5z9o7Aj_IfApbE5o4OM1RIHRIP6G8dDcL1Q7-6bC9Hm1Yej8jln8c7bysaGZ6DozBoN-xPBvZfn75nFqT0-gJgX1u.jpg"&gt;&lt;/p&gt;&lt;p&gt;</w:t>
      </w:r>
      <w:r>
        <w:rPr>
          <w:sz w:val="32"/>
          <w:szCs w:val="32"/>
        </w:rPr>
        <w:t>物联网时代中的智能家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让我们的日常生活更加智能化，但这也意味着我们的家居设备开始互联互通，并与云端服务同步。当这些设备能够监听、观察并报告我们每一个动作时，那么寻找隐藏起来的地方，就像是想象中的幻影一样——不存在。</w:t>
      </w:r>
      <w:r>
        <w:rPr>
          <w:sz w:val="32"/>
          <w:szCs w:val="32"/>
        </w:rPr>
        <w:t>&lt;/p&gt;&lt;p&gt;&lt;img src="/static-img/40R4CXUitty4vVkknKZXy6NQ-ESNhm4bdM6a0Hs7ITwKwwTc_FISVjiz-H3ow0-eoWDsJKxrOR5e_tz1wCa9OCQnpU0nY4WbLXZWV6i5z9o7Aj_IfApbE5o4OM1RIHRIP6G8dDcL1Q7-6bC9Hm1Yej8jln8c7bysaGZ6DozBoN-xPBvZfn75nFqT0-gJgX1u.jpg"&gt;&lt;/p&gt;&lt;p&gt;</w:t>
      </w:r>
      <w:r>
        <w:rPr>
          <w:sz w:val="32"/>
          <w:szCs w:val="32"/>
        </w:rPr>
        <w:t>人工智能学习与预测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能够从大量数据中学习模式，然后预测未来的行为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可以分析你的搜索历史、购买记录甚至社交媒体活动，从而推断出你的兴趣和偏好。这种能力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成为一种潜在威胁，因为它能揭示个人的所有轨迹，使得真正意义上的“无处躲藏”成为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下的透明度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机构以及法律制定者正不断加强对互联网活动的监管，以确保公众安全免受网络犯罪侵害。在一些国家，执法部门可以强制服务商向他们提供有关用户活动的大量数据，这进一步削弱了个人隐私权利，使得人们难以找到真正遮蔽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虚拟世界还是现实生活中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过去式。一旦踏入任何形式的情境，都伴随着风险和责任，而想要逃避这些风险，则需要不断适应新环境、新挑战，为自己建立起更为坚固的心防墙。如果说曾经有机会选择隐瞒身份，那现在却变成了必须清晰展示自我，在这个既复杂又开放的大舞台上前行。</w:t>
      </w:r>
      <w:r>
        <w:rPr>
          <w:sz w:val="32"/>
          <w:szCs w:val="32"/>
        </w:rPr>
        <w:t>&lt;/p&gt;&lt;p&gt;&lt;a href = "/doc/1132504-</w:t>
      </w:r>
      <w:r>
        <w:rPr>
          <w:sz w:val="32"/>
          <w:szCs w:val="32"/>
        </w:rPr>
        <w:t>在虚拟世界的边缘追逐与逃避的游戏永无止境</w:t>
      </w:r>
      <w:r>
        <w:rPr>
          <w:sz w:val="32"/>
          <w:szCs w:val="32"/>
        </w:rPr>
        <w:t>.doc" rel="alternate" download="1132504-</w:t>
      </w:r>
      <w:r>
        <w:rPr>
          <w:sz w:val="32"/>
          <w:szCs w:val="32"/>
        </w:rPr>
        <w:t>在虚拟世界的边缘追逐与逃避的游戏永无止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