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绍谦番外风起云涌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莫绍谦番外：风起云涌的回忆</w:t>
      </w:r>
      <w:r>
        <w:rPr>
          <w:sz w:val="32"/>
          <w:szCs w:val="32"/>
        </w:rPr>
        <w:t>&lt;/p&gt;&lt;p&gt;&lt;img src="/static-img/tJA_hqwvKqbUuvyZAU2gXu1z_-e6lfC8PQw5mwrKEWDWA6rAhDzBSz8u3_um0L-8.jpg"&gt;&lt;/p&gt;&lt;p&gt;</w:t>
      </w:r>
      <w:r>
        <w:rPr>
          <w:sz w:val="32"/>
          <w:szCs w:val="32"/>
        </w:rPr>
        <w:t>在一个温暖而又微风拂过的下午，莫绍谦坐在他那古旧的书房里，手中紧握着一本厚厚的日记。他的眼神似乎穿越了时间和空间，就像那些年轻时期写满梦想与憧憬的小纸条一样，触动着他深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</w:t>
      </w:r>
      <w:r>
        <w:rPr>
          <w:sz w:val="32"/>
          <w:szCs w:val="32"/>
        </w:rPr>
        <w:t>&lt;/p&gt;&lt;p&gt;&lt;img src="/static-img/guoCT32UzkTxyDqp0JE1Iu1z_-e6lfC8PQw5mwrKEWCSS4JY6iuRqadCpT_FU6kSsg7zfsSHzrza8rP7NMeiHHqtuJBAqA0Kh-FIV8GSrH0sXRXw7Jh-rD86yhT05FKP8MwpzOxe-_wJa0afv04vo65hfFjDNnCQFg_KMVt6txhPDUT08Vh4yQRvEZNlam5GZyoe7SoG6CKDp9Yy8pxc7htquLHzpqH164dQhLroeVA.jpg"&gt;&lt;/p&gt;&lt;p&gt;</w:t>
      </w:r>
      <w:r>
        <w:rPr>
          <w:sz w:val="32"/>
          <w:szCs w:val="32"/>
        </w:rPr>
        <w:t>莫绍谦番外，是对过去岁月的一种追忆，也是一段未曾告知别人的故事。在这个故事里，他是那个不经意间卷入了一场命运交织的人生戏剧中的角色。每当夜幕降临，他都会坐在窗前，用那双老花镜仔细翻阅那些文字，每个字都充满了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织命运</w:t>
      </w:r>
      <w:r>
        <w:rPr>
          <w:sz w:val="32"/>
          <w:szCs w:val="32"/>
        </w:rPr>
        <w:t>&lt;/p&gt;&lt;p&gt;&lt;img src="/static-img/8CUtRVDYJjCgthMMtTy_V-1z_-e6lfC8PQw5mwrKEWCSS4JY6iuRqadCpT_FU6kSsg7zfsSHzrza8rP7NMeiHHqtuJBAqA0Kh-FIV8GSrH0sXRXw7Jh-rD86yhT05FKP8MwpzOxe-_wJa0afv04vo65hfFjDNnCQFg_KMVt6txhPDUT08Vh4yQRvEZNlam5GZyoe7SoG6CKDp9Yy8pxc7htquLHzpqH164dQhLroeVA.jpg"&gt;&lt;/p&gt;&lt;p&gt;</w:t>
      </w:r>
      <w:r>
        <w:rPr>
          <w:sz w:val="32"/>
          <w:szCs w:val="32"/>
        </w:rPr>
        <w:t>在一次偶然的机会中，莫绍谦遇到了一个女孩，她叫李明珠，有一种特殊的能力——她能看到未来，但却无法改变它。她告诉莫绍谦，只有当他完成一系列艰难困苦的事情后，他才能拥有改变自己的未来。但这并不是简单的一件事情，它需要智慧、勇气以及无尽的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&lt;img src="/static-img/KZ0F7qjvJ_eBzzpOucjx8-1z_-e6lfC8PQw5mwrKEWCSS4JY6iuRqadCpT_FU6kSsg7zfsSHzrza8rP7NMeiHHqtuJBAqA0Kh-FIV8GSrH0sXRXw7Jh-rD86yhT05FKP8MwpzOxe-_wJa0afv04vo65hfFjDNnCQFg_KMVt6txhPDUT08Vh4yQRvEZNlam5GZyoe7SoG6CKDp9Yy8pxc7htquLHzpqH164dQhLroeVA.jpg"&gt;&lt;/p&gt;&lt;p&gt;</w:t>
      </w:r>
      <w:r>
        <w:rPr>
          <w:sz w:val="32"/>
          <w:szCs w:val="32"/>
        </w:rPr>
        <w:t>从此以后，莫绍谦开始了自己的人生旅程。他面对各种挑战，无论是工作还是个人生活，都要不断地学习和适应。他发现，这些挑战虽然让人痛苦，却也让他成长得更快，更坚强。在这个过程中，他学会了如何去爱，也学会了如何去放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与归宿</w:t>
      </w:r>
      <w:r>
        <w:rPr>
          <w:sz w:val="32"/>
          <w:szCs w:val="32"/>
        </w:rPr>
        <w:t>&lt;/p&gt;&lt;p&gt;&lt;img src="/static-img/U-jPp0sTwmRqVMNgPLMrY-1z_-e6lfC8PQw5mwrKEWCSS4JY6iuRqadCpT_FU6kSsg7zfsSHzrza8rP7NMeiHHqtuJBAqA0Kh-FIV8GSrH0sXRXw7Jh-rD86yhT05FKP8MwpzOxe-_wJa0afv04vo65hfFjDNnCQFg_KMVt6txhPDUT08Vh4yQRvEZNlam5GZyoe7SoG6CKDp9Yy8pxc7htquLHzpqH164dQhLroeVA.jpg"&gt;&lt;/p&gt;&lt;p&gt;</w:t>
      </w:r>
      <w:r>
        <w:rPr>
          <w:sz w:val="32"/>
          <w:szCs w:val="32"/>
        </w:rPr>
        <w:t>有一天，在一次偶然的邂逅之后，莫绍谦再次见到李明珠。这次，他们没有再谈论什么未来，而是在一起分享彼此的人生经验和情感。他们知道，从现在开始，一切都可以重新开始，因为只有在这里，他们才真正理解彼此所拥有的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莫绍谦翻阅这些日记时，他感到既高兴又有些凄凉。他明白，每个人的生命都是独特且宝贵，不管发生什么变化，我们总会找到属于自己的路。而那些过去经历过的事情，如同历史上的一页，被永远地铭刻在心上，让我们能够从中汲取智慧，为将来的道路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Mo Shaoqian&amp;#39;s Extra: A Memoir of Memories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a href = "/doc/1132454-</w:t>
      </w:r>
      <w:r>
        <w:rPr>
          <w:sz w:val="32"/>
          <w:szCs w:val="32"/>
        </w:rPr>
        <w:t>莫绍谦番外风起云涌的回忆</w:t>
      </w:r>
      <w:r>
        <w:rPr>
          <w:sz w:val="32"/>
          <w:szCs w:val="32"/>
        </w:rPr>
        <w:t>.doc" rel="alternate" download="1132454-</w:t>
      </w:r>
      <w:r>
        <w:rPr>
          <w:sz w:val="32"/>
          <w:szCs w:val="32"/>
        </w:rPr>
        <w:t>莫绍谦番外风起云涌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