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存在地球末日后的危险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横行的世界里，人类已经不再是这个星球的主宰。他们被迫躲藏在地下避难所中，害怕那些生长出尖锐爪牙、眼睛如同燃烧的炭火般发光的生物。</w:t>
      </w:r>
      <w:r>
        <w:rPr>
          <w:sz w:val="32"/>
          <w:szCs w:val="32"/>
        </w:rPr>
        <w:t>&lt;/p&gt;&lt;p&gt;&lt;img src="/static-img/GLhjk2P7QrIcYUkGHuvpCY2ycc9EKMluXK6X8gSzb8RBM4iO9F_7YvP7bUFUUHBv.jpg"&gt;&lt;/p&gt;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起源于某种病毒，它改变了地球上的生物结构，使得普通动物演变成更加强大和危险的存在。这些凶兽有着超乎想象的力量，它们能够通过空气感知到人类，并且可以迅速追踪目标。在自然界中，它们成了顶级食肉者，不仅捕食其他动物，还攻击人類。</w:t>
      </w:r>
      <w:r>
        <w:rPr>
          <w:sz w:val="32"/>
          <w:szCs w:val="32"/>
        </w:rPr>
        <w:t>&lt;/p&gt;&lt;p&gt;&lt;img src="/static-img/bvS0ehDQ1GqoYrEdNN_-Ko2ycc9EKMluXK6X8gSzb8RBM4iO9F_7YvP7bUFUUHBv.jpg"&gt;&lt;/p&gt;&lt;p&gt;</w:t>
      </w:r>
      <w:r>
        <w:rPr>
          <w:sz w:val="32"/>
          <w:szCs w:val="32"/>
        </w:rPr>
        <w:t>它们如何繁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非常适应环境变化，能够快速繁殖。这使得它们很快就占据了整个生态系统的地位，无论是陆地还是水域，都几乎没有逃脱它们的手掌心。虽然人类试图使用各种方法来控制它，但由于其高效率和广泛分布，这些尝试都以失败告终。</w:t>
      </w:r>
      <w:r>
        <w:rPr>
          <w:sz w:val="32"/>
          <w:szCs w:val="32"/>
        </w:rPr>
        <w:t>&lt;/p&gt;&lt;p&gt;&lt;img src="/static-img/71ttKyX7iTnhrPbO8Z6h442ycc9EKMluXK6X8gSzb8RBM4iO9F_7YvP7bUFUUHBv.jpg"&gt;&lt;/p&gt;&lt;p&gt;</w:t>
      </w:r>
      <w:r>
        <w:rPr>
          <w:sz w:val="32"/>
          <w:szCs w:val="32"/>
        </w:rPr>
        <w:t>对人类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世之凶兽对全球经济造成了巨大的冲击。农业生产受到了严重打击，因为农作物经常被这些野兽破坏或吃掉。而且，由于人们为了逃避这类生物而不断迁移，他们失去了稳定的生活方式，这导致了社会秩序的大量混乱。</w:t>
      </w:r>
      <w:r>
        <w:rPr>
          <w:sz w:val="32"/>
          <w:szCs w:val="32"/>
        </w:rPr>
        <w:t>&lt;/p&gt;&lt;p&gt;&lt;img src="/static-img/jjvN2kLd_ruFmMRFZ9dPvI2ycc9EKMluXK6X8gSzb8RBM4iO9F_7YvP7bUFUUHBv.jpg"&gt;&lt;/p&gt;&lt;p&gt;</w:t>
      </w:r>
      <w:r>
        <w:rPr>
          <w:sz w:val="32"/>
          <w:szCs w:val="32"/>
        </w:rPr>
        <w:t>末世之凶兽带来的恐惧感渗透到了每个人的骨髓，没有人能安全地外出，即便是在夜晚也要担心会不会被它们发现并攻击。在这种环境下，心理健康问题变得普遍，一些人甚至开始怀疑是否还能恢复到过去的人类文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敌手，我们似乎只能等待时钟慢慢滴答，而不是去寻找解决问题的手段。但即便这样，我们仍然不能放弃希望，因为只要还有生命，就总有一线生机。如果我们能够找到一种方法来与这些末世之凶兽共存，那么未来的日子或许还能稍微温暖一些。</w:t>
      </w:r>
      <w:r>
        <w:rPr>
          <w:sz w:val="32"/>
          <w:szCs w:val="32"/>
        </w:rPr>
        <w:t>&lt;/p&gt;&lt;p&gt;&lt;img src="/static-img/BEadNaP6PGZY9mJXUU5xS42ycc9EKMluXK6X8gSzb8RBM4iO9F_7YvP7bUFUUHBv.jpg"&gt;&lt;/p&gt;&lt;p&gt;&lt;a href = "/doc/1132447-</w:t>
      </w:r>
      <w:r>
        <w:rPr>
          <w:sz w:val="32"/>
          <w:szCs w:val="32"/>
        </w:rPr>
        <w:t>末世之凶兽生存在地球末日后的危险生物</w:t>
      </w:r>
      <w:r>
        <w:rPr>
          <w:sz w:val="32"/>
          <w:szCs w:val="32"/>
        </w:rPr>
        <w:t>.doc" rel="alternate" download="1132447-</w:t>
      </w:r>
      <w:r>
        <w:rPr>
          <w:sz w:val="32"/>
          <w:szCs w:val="32"/>
        </w:rPr>
        <w:t>末世之凶兽生存在地球末日后的危险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