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敬如宾的美好时光温馨对话深情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温馨的故事里，两个人物相敬如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他们之间的关系就像一杯浓郁的咖啡，既有深沉也有细腻。</w:t>
      </w:r>
      <w:r>
        <w:rPr>
          <w:sz w:val="32"/>
          <w:szCs w:val="32"/>
        </w:rPr>
        <w:t>&lt;/p&gt;&lt;p&gt;&lt;img src="/static-img/mQbF59d5txiW-6pyPgr31R2M7ym_TviDgjVM_JL5cadH1tTUHffJ3qFf7F5fvIcd.jpg"&gt;&lt;/p&gt;&lt;p&gt;</w:t>
      </w:r>
      <w:r>
        <w:rPr>
          <w:sz w:val="32"/>
          <w:szCs w:val="32"/>
        </w:rPr>
        <w:t>是什么让他们如此相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经是一个孤独的人，但是在遇见她之后，他的心中开始了翻涌。他发现自己对她的依赖越来越强，这种感觉就像是被不断地吸引，不得不靠近。他的生活因为她的出现变得丰富多彩，每天都充满期待和快乐。无论是早晨的一份小礼物还是晚上的深夜电话，她总是那么贴心，那么关怀，让他感到自己的世界终于有了一个属于自己的角落。</w:t>
      </w:r>
      <w:r>
        <w:rPr>
          <w:sz w:val="32"/>
          <w:szCs w:val="32"/>
        </w:rPr>
        <w:t>&lt;/p&gt;&lt;p&gt;&lt;img src="/static-img/7ewdgfdHGa3OsOBevTdMLh2M7ym_TviDgjVM_JL5caf6n5qwyFNQzFYJOc6JbeeOpCZRELXB40WeHJaek3bgPvm0K5zrkhcxUjX1JwFbn8wFYIU-A9vSnD_LoM118MoJ9vJMrHQgYKI-QDCZgsWTNMo3DY872xJyKzqk4cF8G_SBgNfA17j640VLifwtmlhm.jpg"&gt;&lt;/p&gt;&lt;p&gt;</w:t>
      </w:r>
      <w:r>
        <w:rPr>
          <w:sz w:val="32"/>
          <w:szCs w:val="32"/>
        </w:rPr>
        <w:t>如何展现出这种相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交流从不缺乏热情，每一次对话都像是能够触及彼此内心最柔软部分的情感交流。即使是在忙碌的一天，也会抽空给对方发去一条短信或是一张照片，让对方知道自己在想念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。她总能准确把握到他的需求，无论是需要安慰还是需要激励，她都会以一种特别而又恰当的方式去回应。他也一样，他会用行动去证明自己的关心，用实际行动让她感受到不是只言片语中的承诺，而是一种真挚的情感纽带。</w:t>
      </w:r>
      <w:r>
        <w:rPr>
          <w:sz w:val="32"/>
          <w:szCs w:val="32"/>
        </w:rPr>
        <w:t>&lt;/p&gt;&lt;p&gt;&lt;img src="/static-img/GjpPpKA-E_kDuPWLOfvquR2M7ym_TviDgjVM_JL5caf6n5qwyFNQzFYJOc6JbeeOpCZRELXB40WeHJaek3bgPvm0K5zrkhcxUjX1JwFbn8wFYIU-A9vSnD_LoM118MoJ9vJMrHQgYKI-QDCZgsWTNMo3DY872xJyKzqk4cF8G_SBgNfA17j640VLifwtmlhm.jpg"&gt;&lt;/p&gt;&lt;p&gt;</w:t>
      </w:r>
      <w:r>
        <w:rPr>
          <w:sz w:val="32"/>
          <w:szCs w:val="32"/>
        </w:rPr>
        <w:t>相敬如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美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突然决定带她去他的家乡参观。当时节到了秋高气爽的时候，他们一起踏上了前往那片风景如画的地方的小路。在那个宁静而又神秘的环境里，他们仿佛进入了一本关于爱情和梦想的小说。那里的每一处都是历史与文化交织成的宝贵财富，而他们则是这段旅程上最珍贵的人类元素。在这样的背景下，他们的手牵手走过古老的小桥，在阳光下微笑着，一切似乎都在向他们诉说着“你们就是这世间最完美的一对”。</w:t>
      </w:r>
      <w:r>
        <w:rPr>
          <w:sz w:val="32"/>
          <w:szCs w:val="32"/>
        </w:rPr>
        <w:t>&lt;/p&gt;&lt;p&gt;&lt;img src="/static-img/pCDLxS-RpuQx9gHIbLZCNh2M7ym_TviDgjVM_JL5caf6n5qwyFNQzFYJOc6JbeeOpCZRELXB40WeHJaek3bgPvm0K5zrkhcxUjX1JwFbn8wFYIU-A9vSnD_LoM118MoJ9vJMrHQgYKI-QDCZgsWTNMo3DY872xJyKzqk4cF8G_SBgNfA17j640VLifwtmlhm.jpg"&gt;&lt;/p&gt;&lt;p&gt;</w:t>
      </w:r>
      <w:r>
        <w:rPr>
          <w:sz w:val="32"/>
          <w:szCs w:val="32"/>
        </w:rPr>
        <w:t>两个人的世界如何因相敬而扩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和她的世界逐渐扩大了。这不仅仅体现在外部环境上，更体现在他们内心世界的一个重大转变——自我提升。在这个过程中，他学会了更好地理解自己，更好地表达自己的感情。而对于她来说，这意味着更加勇敢地面对生活中的挑战，更积极地为两人共同的事业贡献力量。这一切都是基于彼此坚定的支持和无条件的地位互换。</w:t>
      </w:r>
      <w:r>
        <w:rPr>
          <w:sz w:val="32"/>
          <w:szCs w:val="32"/>
        </w:rPr>
        <w:t>&lt;/p&gt;&lt;p&gt;&lt;img src="/static-img/YUvAKHYjP3VijbfLtSVwxB2M7ym_TviDgjVM_JL5caf6n5qwyFNQzFYJOc6JbeeOpCZRELXB40WeHJaek3bgPvm0K5zrkhcxUjX1JwFbn8wFYIU-A9vSnD_LoM118MoJ9vJMrHQgYKI-QDCZgsWTNMo3DY872xJyKzqk4cF8G_SBgNfA17j640VLifwtmlhm.jpg"&gt;&lt;/p&gt;&lt;p&gt;</w:t>
      </w:r>
      <w:r>
        <w:rPr>
          <w:sz w:val="32"/>
          <w:szCs w:val="32"/>
        </w:rPr>
        <w:t>最终怎样才能保持这一份特殊的情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时候，当你想要维持这样一个深刻的情谊，都不能忘记那些最初那种简单、纯真的举动。你可以通过一些小巧思来提醒对方，即使日常琐事可能让人忽视这些细节，但它们却构成了你们情感连接不可或缺的一部分。此外，无论发生什么变化，都要始终保持开放的心态，以便继续探索彼此内心未知区域，同时享受这个探索过程，因为这是你们共度岁月、携手前行之路上的重要组成部分。</w:t>
      </w:r>
      <w:r>
        <w:rPr>
          <w:sz w:val="32"/>
          <w:szCs w:val="32"/>
        </w:rPr>
        <w:t>&lt;/p&gt;&lt;p&gt;&lt;a href = "/doc/1132345-</w:t>
      </w:r>
      <w:r>
        <w:rPr>
          <w:sz w:val="32"/>
          <w:szCs w:val="32"/>
        </w:rPr>
        <w:t>相敬如宾的美好时光温馨对话深情互动</w:t>
      </w:r>
      <w:r>
        <w:rPr>
          <w:sz w:val="32"/>
          <w:szCs w:val="32"/>
        </w:rPr>
        <w:t>.doc" rel="alternate" download="1132345-</w:t>
      </w:r>
      <w:r>
        <w:rPr>
          <w:sz w:val="32"/>
          <w:szCs w:val="32"/>
        </w:rPr>
        <w:t>相敬如宾的美好时光温馨对话深情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