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总结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等风小说》的世界里，梦想成为了所有角色的共同语言。每个人都有自己独特的追求，无论是对未知世界的探索还是对内心深处情感的释放。这些故事通过不同的形式和角度展现了人性的复杂与多样。</w:t>
      </w:r>
      <w:r>
        <w:rPr>
          <w:sz w:val="32"/>
          <w:szCs w:val="32"/>
        </w:rPr>
        <w:t>&lt;/p&gt;&lt;p&gt;&lt;img src="/static-img/vRGzqewIsRJILwq4PdLHA0241Ju1Xt_5Ko6rens16KsB94aUEVWHYKOvWZCsG5kr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往往从一个微小的声音开始，这个声音可能来自内心，也可能来自外界。在《等风小说》中，每个角色都有自己的起点，这些起点常常是偶然间触发的情感或事件，它们让人们意识到自己真正想要的是什么。</w:t>
      </w:r>
      <w:r>
        <w:rPr>
          <w:sz w:val="32"/>
          <w:szCs w:val="32"/>
        </w:rPr>
        <w:t>&lt;/p&gt;&lt;p&gt;&lt;img src="/static-img/h6-IFKVwR0yCV0tKz6W3jE241Ju1Xt_5Ko6rens16KvZ0CUaArReO-ygXrp5PPPm.jpg"&gt;&lt;/p&gt;&lt;p&gt;</w:t>
      </w:r>
      <w:r>
        <w:rPr>
          <w:sz w:val="32"/>
          <w:szCs w:val="32"/>
        </w:rPr>
        <w:t>梦想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被提上日程时，面临的问题和挑战就不可避免。这包括自我怀疑、环境阻碍以及伴随而来的不确定性。在这样的背景下，每个角色都必须找到自己的方法来克服这些障碍，并继续向前迈进。</w:t>
      </w:r>
      <w:r>
        <w:rPr>
          <w:sz w:val="32"/>
          <w:szCs w:val="32"/>
        </w:rPr>
        <w:t>&lt;/p&gt;&lt;p&gt;&lt;img src="/static-img/jVdPFSeBQvZI87X455nLvk241Ju1Xt_5Ko6rens16KvZ0CUaArReO-ygXrp5PPPm.jpg"&gt;&lt;/p&gt;&lt;p&gt;</w:t>
      </w:r>
      <w:r>
        <w:rPr>
          <w:sz w:val="32"/>
          <w:szCs w:val="32"/>
        </w:rPr>
        <w:t>梦想背后的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充满坎坷，但每个人的动力都是他们坚持下去的原因。有些是出于对美好的愿望，有些则是在不断学习和成长过程中所产生的一种力量。在《等风小说》中，这种力量经常表现为一种执着，不断地推动着人物去实现他们的心愿。</w:t>
      </w:r>
      <w:r>
        <w:rPr>
          <w:sz w:val="32"/>
          <w:szCs w:val="32"/>
        </w:rPr>
        <w:t>&lt;/p&gt;&lt;p&gt;&lt;img src="/static-img/bP30RxdrSx8G8q8nfyHlb0241Ju1Xt_5Ko6rens16KvZ0CUaArReO-ygXrp5PPPm.jpg"&gt;&lt;/p&gt;&lt;p&gt;</w:t>
      </w:r>
      <w:r>
        <w:rPr>
          <w:sz w:val="32"/>
          <w:szCs w:val="32"/>
        </w:rPr>
        <w:t>梦想与现实之间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幻般的理念遇上现实生活时，便出现了冲突。而这个冲突正是让故事变得生动且真实。当人物在这种紧张关系下寻找平衡，他们也在同时成长，从而使得整个故事更加丰富多彩。</w:t>
      </w:r>
      <w:r>
        <w:rPr>
          <w:sz w:val="32"/>
          <w:szCs w:val="32"/>
        </w:rPr>
        <w:t>&lt;/p&gt;&lt;p&gt;&lt;img src="/static-img/STWsP3MXoFHvJle2fkkLLE241Ju1Xt_5Ko6rens16KvZ0CUaArReO-ygXrp5PPPm.jpg"&gt;&lt;/p&gt;&lt;p&gt;</w:t>
      </w:r>
      <w:r>
        <w:rPr>
          <w:sz w:val="32"/>
          <w:szCs w:val="32"/>
        </w:rPr>
        <w:t>梦想之旅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物们会经历一次又一次的人生转折。这通常意味着原有的价值观念或者信仰体系发生变化，使得他们能够更好地适应周围环境并实现自己的目标。这些转变也是《等风小说》的核心主题之一，它反映了人类如何适应生活变化以达成最终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背后的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充满挑战和机遇的小路上，每个人都会发现自己人性的光辉，无论成功还是失败，都能从中学到宝贵的人生经验。在这样的过程中，《等风小说》传递了一种积极向上的信息，即不管怎样，我们都应该勇敢地追求我们的梦想，因为那才是我们生命意义的一个体现。</w:t>
      </w:r>
      <w:r>
        <w:rPr>
          <w:sz w:val="32"/>
          <w:szCs w:val="32"/>
        </w:rPr>
        <w:t>&lt;/p&gt;&lt;p&gt;&lt;a href = "/doc/1132329-</w:t>
      </w:r>
      <w:r>
        <w:rPr>
          <w:sz w:val="32"/>
          <w:szCs w:val="32"/>
        </w:rPr>
        <w:t>等风小说总结追逐梦想的无尽旅程</w:t>
      </w:r>
      <w:r>
        <w:rPr>
          <w:sz w:val="32"/>
          <w:szCs w:val="32"/>
        </w:rPr>
        <w:t>.doc" rel="alternate" download="1132329-</w:t>
      </w:r>
      <w:r>
        <w:rPr>
          <w:sz w:val="32"/>
          <w:szCs w:val="32"/>
        </w:rPr>
        <w:t>等风小说总结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