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的秘密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普通的中学，英文老师张先生被学生们称为“兔子老师”。他的特别之处不仅在于他对英语语言的精通，更是因为他养了一只小白兔，这只小白兔就像是一道神奇的分界线，隔开了他与学生之间和谐友好的关系，以及与其他同事间微妙的情感纠葛。</w:t>
      </w:r>
      <w:r>
        <w:rPr>
          <w:sz w:val="32"/>
          <w:szCs w:val="32"/>
        </w:rPr>
        <w:t>&lt;/p&gt;&lt;p&gt;&lt;img src="/static-img/EIIJ943z8DJ0-N2WBf53GPqPPqNs72J2MQsYA7nRrCdRKA7-tbzM1QssUS5nD-4G.jpg"&gt;&lt;/p&gt;&lt;p&gt;</w:t>
      </w:r>
      <w:r>
        <w:rPr>
          <w:sz w:val="32"/>
          <w:szCs w:val="32"/>
        </w:rPr>
        <w:t>兔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白兔是在一次无意中发生的事。有一天，当张先生正在准备教材时，小球跳进了他的办公室，并且似乎找到了自己的新家。在那之后，小球成为了学校里最受欢迎的小动物，它吸引了所有人的注意力，而尤其是那些学习上的困难孩子们，他们发现自己可以通过照顾这个可爱的小生命来表达他们的心情。</w:t>
      </w:r>
      <w:r>
        <w:rPr>
          <w:sz w:val="32"/>
          <w:szCs w:val="32"/>
        </w:rPr>
        <w:t>&lt;/p&gt;&lt;p&gt;&lt;img src="/static-img/XJdlSHlK5BrES3zLnKAtOvqPPqNs72J2MQsYA7nRrCcCNfGQ9b4PI3rGSejtKCAo.png"&gt;&lt;/p&gt;&lt;p&gt;</w:t>
      </w:r>
      <w:r>
        <w:rPr>
          <w:sz w:val="32"/>
          <w:szCs w:val="32"/>
        </w:rPr>
        <w:t>小球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球不仅成为了一名教师不可或缺的一部分，也成为了很多孩子心目中的好朋友。它让课堂变得更加有趣，让一些原本害羞、自闭型的孩子逐渐打开了心扉。张先生利用这种独特的手段，不断地鼓励孩子们使用英语去交流和互动，从而提高他们对于这门语言的兴趣和能力。</w:t>
      </w:r>
      <w:r>
        <w:rPr>
          <w:sz w:val="32"/>
          <w:szCs w:val="32"/>
        </w:rPr>
        <w:t>&lt;/p&gt;&lt;p&gt;&lt;img src="/static-img/RygTmlQ-H_n0gLEmgfxgbvqPPqNs72J2MQsYA7nRrCcCNfGQ9b4PI3rGSejtKCAo.png"&gt;&lt;/p&gt;&lt;p&gt;</w:t>
      </w:r>
      <w:r>
        <w:rPr>
          <w:sz w:val="32"/>
          <w:szCs w:val="32"/>
        </w:rPr>
        <w:t>学生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张先生以及他的小白兔，在学校内外都产生了一种美好的传说。这使得更多的人关注到教育方式上的创新，以及如何更有效地激发学生潜能。不久后，一些教育学者甚至专程访问该校，以便了解并研究这种教学方法是否可行，并探讨其对学习效果带来的长远影响。</w:t>
      </w:r>
      <w:r>
        <w:rPr>
          <w:sz w:val="32"/>
          <w:szCs w:val="32"/>
        </w:rPr>
        <w:t>&lt;/p&gt;&lt;p&gt;&lt;img src="/static-img/hUU2N_2obg6V_ebjMQWNdvqPPqNs72J2MQsYA7nRrCcCNfGQ9b4PI3rGSejtKCAo.png"&gt;&lt;/p&gt;&lt;p&gt;</w:t>
      </w:r>
      <w:r>
        <w:rPr>
          <w:sz w:val="32"/>
          <w:szCs w:val="32"/>
        </w:rPr>
        <w:t>教师团队内部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同事最初对此感到好奇甚至是不解，但随着时间过去，他们也开始理解到这个“秘密”的重要性。许多教师开始模仿这一做法，将宠物带入课堂，或许不是真的宠物，却至少可以是一个虚构故事或者角色，以此来增强课程内容，使之更加贴近生活，同时也增加学习乐趣。</w:t>
      </w:r>
      <w:r>
        <w:rPr>
          <w:sz w:val="32"/>
          <w:szCs w:val="32"/>
        </w:rPr>
        <w:t>&lt;/p&gt;&lt;p&gt;&lt;img src="/static-img/MQOYhW45Kvsmd7L8XKpjtfqPPqNs72J2MQsYA7nRrCcCNfGQ9b4PI3rGSejtKCAo.jpg"&gt;&lt;/p&gt;&lt;p&gt;</w:t>
      </w:r>
      <w:r>
        <w:rPr>
          <w:sz w:val="32"/>
          <w:szCs w:val="32"/>
        </w:rPr>
        <w:t>社区参与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整个社区都知道了关于“兔子老师”及其忠实伙伴的事情。而这个消息传播出去后，还吸引了一些志愿者前来帮助管理学校园里的动物。此举不仅加深了社区与学校之间的人文联系，而且还培养出更多新的社会活动，如组织宠物日、开展环保宣传等，进一步丰富了当地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挑战，比如如何平衡动物福利和教学需求，但这些问题已经变成了讨论话题。一旦解决，这个项目将会成为未来教育改革的一个典范案例，即便是在全球范围内也有可能被复制。这一切都是由那个简单但又充满魔力的故事——一位英文老师、一只叫做小球的小白兔，以及它们共同创造出的美好记忆——触发起来。</w:t>
      </w:r>
      <w:r>
        <w:rPr>
          <w:sz w:val="32"/>
          <w:szCs w:val="32"/>
        </w:rPr>
        <w:t>&lt;/p&gt;&lt;p&gt;&lt;a href = "/doc/1132284-</w:t>
      </w:r>
      <w:r>
        <w:rPr>
          <w:sz w:val="32"/>
          <w:szCs w:val="32"/>
        </w:rPr>
        <w:t>英语班主任的秘密小兔子</w:t>
      </w:r>
      <w:r>
        <w:rPr>
          <w:sz w:val="32"/>
          <w:szCs w:val="32"/>
        </w:rPr>
        <w:t>.doc" rel="alternate" download="1132284-</w:t>
      </w:r>
      <w:r>
        <w:rPr>
          <w:sz w:val="32"/>
          <w:szCs w:val="32"/>
        </w:rPr>
        <w:t>英语班主任的秘密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