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全集回顾探索家庭与爱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家族情感</w:t>
      </w:r>
      <w:r>
        <w:rPr>
          <w:sz w:val="32"/>
          <w:szCs w:val="32"/>
        </w:rPr>
        <w:t>&lt;/p&gt;&lt;p&gt;&lt;img src="/static-img/kYNcaFAY0ECjt6LkVO0EGoGS6BHichfo1SESzMnN7KcvkjdkDPDIbx8iEkNSFdr9.jpg"&gt;&lt;/p&gt;&lt;p&gt;</w:t>
      </w:r>
      <w:r>
        <w:rPr>
          <w:sz w:val="32"/>
          <w:szCs w:val="32"/>
        </w:rPr>
        <w:t>在这部作品中，老卫淑蓉作为一个深受家人的影响和支持的角色，她的家庭是她成长和发展的根基。从小到大的经历塑造了她的性格，使她在面对生活挑战时能够坚强而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价值观碰撞</w:t>
      </w:r>
      <w:r>
        <w:rPr>
          <w:sz w:val="32"/>
          <w:szCs w:val="32"/>
        </w:rPr>
        <w:t>&lt;/p&gt;&lt;p&gt;&lt;img src="/static-img/s-pC8QWJ_JVmcg1_zUG7VoGS6BHichfo1SESzMnN7KdXNn8kUuMs_1OB2AgOFcTCEvPwFW-3N3ovwZY2FIrMjFComVvQRemlMshLVCSb1qPg0KUgkuSYf4JYhwKMdQqZ6Mm5Hf4ZlV08Qb1qluSgkbUaXkqA5XQvJTx8EWanK8w.jpg"&gt;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展示了一种跨越世代、融合传统与现代价值观的故事。在这个过程中，主角通过不断地学习和适应，不断地找到自己所处时代所需的一份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&lt;img src="/static-img/UPnmLeuakqz4vcXq5h_OrIGS6BHichfo1SESzMnN7KdXNn8kUuMs_1OB2AgOFcTCEvPwFW-3N3ovwZY2FIrMjFComVvQRemlMshLVCSb1qPg0KUgkuSYf4JYhwKMdQqZ6Mm5Hf4ZlV08Qb1qluSgkbUaXkqA5XQvJTx8EWanK8w.jpg"&gt;&lt;/p&gt;&lt;p&gt;</w:t>
      </w:r>
      <w:r>
        <w:rPr>
          <w:sz w:val="32"/>
          <w:szCs w:val="32"/>
        </w:rPr>
        <w:t>这部作品以其丰富的人物关系为特点，每个角色都有着独特的心理状态，这些状态在互动中产生了各种各样的情感冲突。这些冲突反映了现实生活中的复杂人际关系，让观众能够更加深入地理解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个人成长</w:t>
      </w:r>
      <w:r>
        <w:rPr>
          <w:sz w:val="32"/>
          <w:szCs w:val="32"/>
        </w:rPr>
        <w:t>&lt;/p&gt;&lt;p&gt;&lt;img src="/static-img/0ajY-zKvmvMwe36uSWLDE4GS6BHichfo1SESzMnN7KdXNn8kUuMs_1OB2AgOFcTCEvPwFW-3N3ovwZY2FIrMjFComVvQRemlMshLVCSb1qPg0KUgkuSYf4JYhwKMdQqZ6Mm5Hf4ZlV08Qb1qluSgkbUaXkqA5XQvJTx8EWanK8w.jpg"&gt;&lt;/p&gt;&lt;p&gt;</w:t>
      </w:r>
      <w:r>
        <w:rPr>
          <w:sz w:val="32"/>
          <w:szCs w:val="32"/>
        </w:rPr>
        <w:t>老卫淑蓉通过不断地体验和思考，逐渐形成了一套自己的生活哲学。她学会了如何在逆境中保持乐观，以及如何用智慧去解决问题。这也是对我们来说非常值得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影响</w:t>
      </w:r>
      <w:r>
        <w:rPr>
          <w:sz w:val="32"/>
          <w:szCs w:val="32"/>
        </w:rPr>
        <w:t>&lt;/p&gt;&lt;p&gt;&lt;img src="/static-img/J3Afq01t8FqCZsEtyajs14GS6BHichfo1SESzMnN7KdXNn8kUuMs_1OB2AgOFcTCEvPwFW-3N3ovwZY2FIrMjFComVvQRemlMshLVCSb1qPg0KUgkuSYf4JYhwKMdQqZ6Mm5Hf4ZlV08Qb1qluSgkbUaXkqA5XQvJTx8EWanK8w.jpg"&gt;&lt;/p&gt;&lt;p&gt;</w:t>
      </w:r>
      <w:r>
        <w:rPr>
          <w:sz w:val="32"/>
          <w:szCs w:val="32"/>
        </w:rPr>
        <w:t>作为社会的一个微型缩影，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展现了社会变迁给个人带来的巨大变化。它揭示了社会环境对于人们思想、行为以及情感发展产生深远影响这一基本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语言运用充满诗意，同时又贴近生活，这使得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文学魅力得到了极大的提升。每一个细节都透露出作者对文化底蕴的尊重，对艺术表达力的追求，使整个故事更加生动且具有深度。</w:t>
      </w:r>
      <w:r>
        <w:rPr>
          <w:sz w:val="32"/>
          <w:szCs w:val="32"/>
        </w:rPr>
        <w:t>&lt;/p&gt;&lt;p&gt;&lt;a href = "/doc/1132270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回顾探索家庭与爱的复杂纠葛</w:t>
      </w:r>
      <w:r>
        <w:rPr>
          <w:sz w:val="32"/>
          <w:szCs w:val="32"/>
        </w:rPr>
        <w:t>.doc" rel="alternate" download="1132270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回顾探索家庭与爱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