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江湖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惊心动魄的世界里，我不禁想起了那部经典的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步步惊心。它就像是一本江湖日记，记录着我与那些意外发生、令人震惊的小事儿。</w:t>
      </w:r>
      <w:r>
        <w:rPr>
          <w:sz w:val="32"/>
          <w:szCs w:val="32"/>
        </w:rPr>
        <w:t>&lt;/p&gt;&lt;p&gt;&lt;img src="/static-img/8io2omO6gL_WKiaIt36sgu7HaZTOCdSVcdhmjBp_oJiJsPwjbauIB8k7GqWprxJc.jpg"&gt;&lt;/p&gt;&lt;p&gt;</w:t>
      </w:r>
      <w:r>
        <w:rPr>
          <w:sz w:val="32"/>
          <w:szCs w:val="32"/>
        </w:rPr>
        <w:t>我是一个平凡的文青，一直沉浸在自己的小世界里。但是，自从有了手机和互联网后，我发现这个世界竟然如此丰富多彩，每一步都可能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个关于古装剧的讨论组。在那里，我遇到了一个叫做“步步惊心”的女孩，她总是穿着一身红衣，脸上带着笑容，却又眼中透露出一丝忧郁。我被她的气质吸引，就这样加入了他们的小圈子。每天，我们讨论剧情、角色关系，还有演员们背后的故事，那种热烈的情感让我深受触动。</w:t>
      </w:r>
      <w:r>
        <w:rPr>
          <w:sz w:val="32"/>
          <w:szCs w:val="32"/>
        </w:rPr>
        <w:t>&lt;/p&gt;&lt;p&gt;&lt;img src="/static-img/6wdOFNO2x-fyQh_Ci6L11O7HaZTOCdSVcdhmjBp_oJheG8ZS2Zk1jzx35I6gEpxecogRdQ43RPCt-OVDcD8aKez3a7T-P-cy0ScDq2FHyBRbrlCO9SwHZVS72sJpToY5PX_D8TNqcrRCybIIKeArdLZx6PCcqC58uUa79hnxOpOgy9gmTTFLt3_gg5IOXRm6.jpg"&gt;&lt;/p&gt;&lt;p&gt;</w:t>
      </w:r>
      <w:r>
        <w:rPr>
          <w:sz w:val="32"/>
          <w:szCs w:val="32"/>
        </w:rPr>
        <w:t>接着，便是我偶然看到的一个网络小说。书名也是“步步惊心”，讲述了一位女子如何在宫廷斗争中生存下来，每一步都充满危机与挑战。她聪明过人，勇敢无畏，用智慧和勇气走过了无数波折，让人忍不住为她加油鼓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我印象深刻的是一次偶然翻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那是一段朋友之间私密对话，他们谈论着生活中的点滴，也提及了一些看似不相关的事情，比如最近的一次旅行或者新买的书籍。不过，在这些平常事物下，有一种微妙的情感流露，使得整个对话变得既温馨又让人觉得有些忧伤。这让我意识到，即使是在日常生活中，每个人都可能隐藏着自己独特的心境，而我们往往只需要细心去体会，就能发现它们。</w:t>
      </w:r>
      <w:r>
        <w:rPr>
          <w:sz w:val="32"/>
          <w:szCs w:val="32"/>
        </w:rPr>
        <w:t>&lt;/p&gt;&lt;p&gt;&lt;img src="/static-img/__mQHmZJHBx4sORRdNVwk-7HaZTOCdSVcdhmjBp_oJheG8ZS2Zk1jzx35I6gEpxecogRdQ43RPCt-OVDcD8aKez3a7T-P-cy0ScDq2FHyBRbrlCO9SwHZVS72sJpToY5PX_D8TNqcrRCybIIKeArdLZx6PCcqC58uUa79hnxOpOgy9gmTTFLt3_gg5IOXRm6.jpg"&gt;&lt;/p&gt;&lt;p&gt;</w:t>
      </w:r>
      <w:r>
        <w:rPr>
          <w:sz w:val="32"/>
          <w:szCs w:val="32"/>
        </w:rPr>
        <w:t>现在，当我回头看看过去，这些“步步惊心”的经历似乎都不再那么重要，因为它们教会了我一个简单却深刻的事实：生活就是这样，它总是充满未知，但正因为这份未知，我们才能不断地探索和成长。而那些曾经让我感到震惊或愉快的小事情，如今则变成了我的宝贵财富，只要我愿意去回味它们时，它们就会重新活跃起来，将那些美好的瞬间传递给我的内心。</w:t>
      </w:r>
      <w:r>
        <w:rPr>
          <w:sz w:val="32"/>
          <w:szCs w:val="32"/>
        </w:rPr>
        <w:t>&lt;/p&gt;&lt;p&gt;&lt;a href = "/doc/1132235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江湖日记</w:t>
      </w:r>
      <w:r>
        <w:rPr>
          <w:sz w:val="32"/>
          <w:szCs w:val="32"/>
        </w:rPr>
        <w:t>.doc" rel="alternate" download="1132235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江湖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