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教授的棒棒上写作业我是不是有点太贼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有点太贼了？坐在教授的棒棒上写作业，这可真是个让人脸红耳赤的事情。但是，别看这话听起来怎么样，我却真的做到了。</w:t>
      </w:r>
      <w:r>
        <w:rPr>
          <w:sz w:val="32"/>
          <w:szCs w:val="32"/>
        </w:rPr>
        <w:t>&lt;/p&gt;&lt;p&gt;&lt;img src="/static-img/36Uwpzaa8WT9XTAlEA1CP2yUIwz7eOae0iws5T-w6N6ATDadZ5SPfjvxZ340TASY.jpg"&gt;&lt;/p&gt;&lt;p&gt;</w:t>
      </w:r>
      <w:r>
        <w:rPr>
          <w:sz w:val="32"/>
          <w:szCs w:val="32"/>
        </w:rPr>
        <w:t>在我的记忆中，那个下午的阳光特别明媚，透过教室的窗户洒进来，好像要把每一个角落都照亮一样。我通常是个规矩的人，但今天似乎就没有那么按部就班。也许是我最近对学校生活感到有些无聊，也许是我对老师们那些严肃的表情产生了一种反感吧。总之，当时我心里的想法和行为都像是两个不相干的人物，他们各自有各自的小世界。</w:t>
      </w:r>
      <w:r>
        <w:rPr>
          <w:sz w:val="32"/>
          <w:szCs w:val="32"/>
        </w:rPr>
        <w:t>&lt;/p&gt;&lt;p&gt;</w:t>
      </w:r>
      <w:r>
        <w:rPr>
          <w:sz w:val="32"/>
          <w:szCs w:val="32"/>
        </w:rPr>
        <w:t>课间休息的时候，我瞥了一眼教授桌上那根长得挺直挺直、看起来又粗又硬的木棍。它显得很正式，就像是一位老先生，不经意间露出的一丝微笑，让人忍不住想要去触碰一下。那一刻，我突然之间有了一个不可抗拒的冲动：把它当作椅子，用来写作业！</w:t>
      </w:r>
      <w:r>
        <w:rPr>
          <w:sz w:val="32"/>
          <w:szCs w:val="32"/>
        </w:rPr>
        <w:t>&lt;/p&gt;&lt;p&gt;&lt;img src="/static-img/F0shKBq50wo0G8myG5Qm5WyUIwz7eOae0iws5T-w6N6d4pT1lRudwd-wgi_Iay8_yomNnKZJ3kPhs7rdX_KXcGJQBc0UlSyNaAahQaYbaaGs11UEKsIK6u2HFB7BmdX3j7ndL3XjA3WKHw3h5NaNvx1hacuMmMcXwu9nH7WiN8U.jpg"&gt;&lt;/p&gt;&lt;p&gt;</w:t>
      </w:r>
      <w:r>
        <w:rPr>
          <w:sz w:val="32"/>
          <w:szCs w:val="32"/>
        </w:rPr>
        <w:t>我小心翼翼地走过去，先是在旁边坐下来观察了一会儿，然后悄悄地将木棍轻轻推开，一点一点地滑进去。当我坐下后，我发现自己居然感觉非常舒服。这并非因为木棍软绵绵，而是因为那种违禁行为带来的刺激让我整个人的神经都被调动起来了。</w:t>
      </w:r>
      <w:r>
        <w:rPr>
          <w:sz w:val="32"/>
          <w:szCs w:val="32"/>
        </w:rPr>
        <w:t>&lt;/p&gt;&lt;p&gt;</w:t>
      </w:r>
      <w:r>
        <w:rPr>
          <w:sz w:val="32"/>
          <w:szCs w:val="32"/>
        </w:rPr>
        <w:t>不过，这种愉悦并没有持续多久，因为紧接着就是一种慌乱和不安的情绪涌上心头。我知道这样的行为绝对是不恰当的，即使只是短暂的一次玩笑，它也是冒犯到教授和其他同学的一个明显举动。而且，如果被抓到肯定会受到惩罚，这让我心里充满了忧虑。</w:t>
      </w:r>
      <w:r>
        <w:rPr>
          <w:sz w:val="32"/>
          <w:szCs w:val="32"/>
        </w:rPr>
        <w:t>&lt;/p&gt;&lt;p&gt;&lt;img src="/static-img/Kg5O3wTAwjRIues_7tAnbGyUIwz7eOae0iws5T-w6N6d4pT1lRudwd-wgi_Iay8_yomNnKZJ3kPhs7rdX_KXcGJQBc0UlSyNaAahQaYbaaGs11UEKsIK6u2HFB7BmdX3j7ndL3XjA3WKHw3h5NaNvx1hacuMmMcXwu9nH7WiN8U.jpg"&gt;&lt;/p&gt;&lt;p&gt;</w:t>
      </w:r>
      <w:r>
        <w:rPr>
          <w:sz w:val="32"/>
          <w:szCs w:val="32"/>
        </w:rPr>
        <w:t>就在这时候，教室里传来了门打开的声音。一位朋友走进来说：“快点，我们还要去图书馆。”听到这个声音，我意识到必须立即采取行动。我慢慢站起身，将那根木棍重新放回原位，然后匆忙离开教室，没有再回头。</w:t>
      </w:r>
      <w:r>
        <w:rPr>
          <w:sz w:val="32"/>
          <w:szCs w:val="32"/>
        </w:rPr>
        <w:t>&lt;/p&gt;&lt;p&gt;</w:t>
      </w:r>
      <w:r>
        <w:rPr>
          <w:sz w:val="32"/>
          <w:szCs w:val="32"/>
        </w:rPr>
        <w:t>虽然那个下午留给我的记忆中只有羞愧与恐惧，但我从中也学到了一个道理：即使在最平凡的情况下，也可能发生一些我们从未预料到的奇妙事物。而这些奇妙的事物，有时候正是生活中的小插曲，它们可以让我们的日常变得更加丰富多彩。</w:t>
      </w:r>
      <w:r>
        <w:rPr>
          <w:sz w:val="32"/>
          <w:szCs w:val="32"/>
        </w:rPr>
        <w:t>&lt;/p&gt;&lt;p&gt;&lt;img src="/static-img/trq1AAADkZn-GDbrXjU0mWyUIwz7eOae0iws5T-w6N6d4pT1lRudwd-wgi_Iay8_yomNnKZJ3kPhs7rdX_KXcGJQBc0UlSyNaAahQaYbaaGs11UEKsIK6u2HFB7BmdX3j7ndL3XjA3WKHw3h5NaNvx1hacuMmMcXwu9nH7WiN8U.jpg"&gt;&lt;/p&gt;&lt;p&gt;&lt;a href = "/doc/1132033-</w:t>
      </w:r>
      <w:r>
        <w:rPr>
          <w:sz w:val="32"/>
          <w:szCs w:val="32"/>
        </w:rPr>
        <w:t>坐在教授的棒棒上写作业我是不是有点太贼了</w:t>
      </w:r>
      <w:r>
        <w:rPr>
          <w:sz w:val="32"/>
          <w:szCs w:val="32"/>
        </w:rPr>
        <w:t>.doc" rel="alternate" download="1132033-</w:t>
      </w:r>
      <w:r>
        <w:rPr>
          <w:sz w:val="32"/>
          <w:szCs w:val="32"/>
        </w:rPr>
        <w:t>坐在教授的棒棒上写作业我是不是有点太贼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