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意外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的一次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清晨，张警官正准备上班时，一场突如其来的意外发生了。这一切都是因为那扇看似坚固的玻璃门，在张警官头部撞击后瞬间碎裂开来。整个过程只持续了短短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但这对于张警官来说，却是一段难以忘怀的经历。</w:t>
      </w:r>
      <w:r>
        <w:rPr>
          <w:sz w:val="32"/>
          <w:szCs w:val="32"/>
        </w:rPr>
        <w:t>&lt;/p&gt;&lt;p&gt;&lt;img src="/static-img/P5NQIVZwV2VfyPdLwtWZa-jNrG7KeYWbwIbqEvfV-9IHF5vVrMPVonwHw24X1S28.jpg"&gt;&lt;/p&gt;&lt;p&gt;</w:t>
      </w:r>
      <w:r>
        <w:rPr>
          <w:sz w:val="32"/>
          <w:szCs w:val="32"/>
        </w:rPr>
        <w:t>首先是慌乱和痛楚，玻璃碎片划破了他的皮肤，血液随着每一次呼吸洒落在地面上。紧接着，他意识到自己可能受到了严重伤害，不知道自己的身体状况如何。他试图站起来，但发现双腿无力支撑，他只能蜷缩成一团，在血迹斑斑的地面上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问题是安全性，这次事故暴露出了潜在的安全隐患。虽然玻璃门看起来坚固，但实际上它并不足以抵御强烈冲击。在这个案例中，过于依赖视觉上的安全感而忽视了真正的手感和耐久性的测试。这样的设计缺陷不仅影响了一名警察，也可能对其他人造成同样的危险。</w:t>
      </w:r>
      <w:r>
        <w:rPr>
          <w:sz w:val="32"/>
          <w:szCs w:val="32"/>
        </w:rPr>
        <w:t>&lt;/p&gt;&lt;p&gt;&lt;img src="/static-img/ppny_IeVvti0KmsQaKEpAujNrG7KeYWbwIbqEvfV-9JCchPEAGRcPf9ZDDNyRKqCyxyDXfKVre7QOIlDdAO85X3GMvDMlkENXbhWEoO-Kh3oc4l6xcsLqIv81GYLuSLsIYVY43uj_KepDEyW7ETmJ4GX1yRVs72hoZdVg19zgog.jpg"&gt;&lt;/p&gt;&lt;p&gt;</w:t>
      </w:r>
      <w:r>
        <w:rPr>
          <w:sz w:val="32"/>
          <w:szCs w:val="32"/>
        </w:rPr>
        <w:t>第三点是法律责任，无论从哪个角度来看，都会涉及到一系列复杂的问题。如果该事件导致张警官长期失能或甚至死亡，那么相关责任将需要被明确界定。不仅要考虑是否存在疏忽或故意行为，还要探讨是否有必要采取更严格的人身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方面是心理健康问题，这次事故对张警官的心理状态产生了深远影响。除了肉体上的伤害，更重要的是精神上的创伤。一场突如其来的悲剧，让他不得不重新评估自己的职业生涯以及生活中的风险与挑战。此刻，他正在努力恢复正常工作，并寻求专业的心理咨询帮助。</w:t>
      </w:r>
      <w:r>
        <w:rPr>
          <w:sz w:val="32"/>
          <w:szCs w:val="32"/>
        </w:rPr>
        <w:t>&lt;/p&gt;&lt;p&gt;&lt;img src="/static-img/iQ5ghXiV4uyOTI8AcTI7QujNrG7KeYWbwIbqEvfV-9JCchPEAGRcPf9ZDDNyRKqCyxyDXfKVre7QOIlDdAO85X3GMvDMlkENXbhWEoO-Kh3oc4l6xcsLqIv81GYLuSLsIYVY43uj_KepDEyW7ETmJ4GX1yRVs72hoZdVg19zgog.jpg"&gt;&lt;/p&gt;&lt;p&gt;</w:t>
      </w:r>
      <w:r>
        <w:rPr>
          <w:sz w:val="32"/>
          <w:szCs w:val="32"/>
        </w:rPr>
        <w:t>第五点是一个社会层面的反思，这起事件提醒我们每个人都应该更加关注周围环境中的细节，无论是在家里还是在公共场所，都应当保持高度的安全意识。当我们把握住日常生活中的小事时，我们也许能够避免更多类似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制度改进的一些建议。在处理类似事件时，可以建立更加严格的人员培训计划，以确保所有人员都了解正确应对紧急情况的手法。此外，还需要加强对建筑物材料选择和设计标准的监督，以确保所有设施都能承受必要程度的压力和冲击，从而为公众提供一个更加稳定的环境。</w:t>
      </w:r>
      <w:r>
        <w:rPr>
          <w:sz w:val="32"/>
          <w:szCs w:val="32"/>
        </w:rPr>
        <w:t>&lt;/p&gt;&lt;p&gt;&lt;img src="/static-img/gWP3-HqUq3DNyj1_UCoWoOjNrG7KeYWbwIbqEvfV-9JCchPEAGRcPf9ZDDNyRKqCyxyDXfKVre7QOIlDdAO85X3GMvDMlkENXbhWEoO-Kh3oc4l6xcsLqIv81GYLuSLsIYVY43uj_KepDEyW7ETmJ4GX1yRVs72hoZdVg19zgog.jpg"&gt;&lt;/p&gt;&lt;p&gt;&lt;a href = "/doc/1132028-</w:t>
      </w:r>
      <w:r>
        <w:rPr>
          <w:sz w:val="32"/>
          <w:szCs w:val="32"/>
        </w:rPr>
        <w:t>警官的意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一次冲击</w:t>
      </w:r>
      <w:r>
        <w:rPr>
          <w:sz w:val="32"/>
          <w:szCs w:val="32"/>
        </w:rPr>
        <w:t>.doc" rel="alternate" download="1132028-</w:t>
      </w:r>
      <w:r>
        <w:rPr>
          <w:sz w:val="32"/>
          <w:szCs w:val="32"/>
        </w:rPr>
        <w:t>警官的意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一次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