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入我心让我看看你茂密的小森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入我心：让我看看你茂密的小森林</w:t>
      </w:r>
      <w:r>
        <w:rPr>
          <w:sz w:val="32"/>
          <w:szCs w:val="32"/>
        </w:rPr>
        <w:t>&lt;/p&gt;&lt;p&gt;&lt;img src="/static-img/nEpeCJFDN4Bx9BghkYJ3Wm92_pd0MxHF79oFKZVmwwG7uxH1i4sYdXaQzqFb_HPa.jpg"&gt;&lt;/p&gt;&lt;p&gt;</w:t>
      </w:r>
      <w:r>
        <w:rPr>
          <w:sz w:val="32"/>
          <w:szCs w:val="32"/>
        </w:rPr>
        <w:t>在这个快速发展的时代，自然环境遭受了前所未有的压力。森林作为地球上最重要的生态系统之一，也面临着砍伐、破坏和退化的威胁。而对于我们来说，保护这些茂密的小森林不仅是对未来的一种承诺，也是一种对自然恩赐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一起走进那些被树木环绕、鸟语花香的小森林中，让它们成为我们的灵感来源。想象一下，当你站在一片茂密小森林中，那些高大的树木就像巨人的手臂，将蓝天遮盖在你的头顶之下。你可以听到远处河流潺潺流水的声音，同时耳边还响起各种鸟鸣声，这些声音似乎在讲述着这片土地千年的故事。</w:t>
      </w:r>
      <w:r>
        <w:rPr>
          <w:sz w:val="32"/>
          <w:szCs w:val="32"/>
        </w:rPr>
        <w:t>&lt;/p&gt;&lt;p&gt;&lt;img src="/static-img/Ik6Sbjghi9GylOY_TRqtbm92_pd0MxHF79oFKZVmwwFAAed3uUYNVqrTKBZIFshA.jpg"&gt;&lt;/p&gt;&lt;p&gt;</w:t>
      </w:r>
      <w:r>
        <w:rPr>
          <w:sz w:val="32"/>
          <w:szCs w:val="32"/>
        </w:rPr>
        <w:t>这些小森林不仅是生物多样性的宝库，它们也是气候调节和土壤保养的大师。在中国，有一个名为“长白山”的地方，其周围有着众多珍贵且独特的植物和动物。这座山脉因其丰富的生物资源而闻名于世，是许多研究者梦寐以求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一项旨在保护长白山野生动植物资源的大型项目得到了实施。这项项目通过建立自然保护区，不仅保障了原生的栖息地，还鼓励当地居民参与到生态保护中来。这样的行动虽然看似微不足道，却能够有效地减少人类活动对环境造成的负面影响，使得这些茂密的小森林得以继续繁荣下去。</w:t>
      </w:r>
      <w:r>
        <w:rPr>
          <w:sz w:val="32"/>
          <w:szCs w:val="32"/>
        </w:rPr>
        <w:t>&lt;/p&gt;&lt;p&gt;&lt;img src="/static-img/BZTVhEiG7AxQd7Y3maZBMW92_pd0MxHF79oFKZVmwwFAAed3uUYNVqrTKBZIFshA.jpg"&gt;&lt;/p&gt;&lt;p&gt;</w:t>
      </w:r>
      <w:r>
        <w:rPr>
          <w:sz w:val="32"/>
          <w:szCs w:val="32"/>
        </w:rPr>
        <w:t>此外，在全球范围内，许多国家也采取了一系列措施来维护他们的地球上的绿色宝库。比如说，加拿大政府推出了“加拿大公园”计划，为所有人提供了访问国有公园和其他自然区域机会，从而提高公众对于环境保护意识，并激发人们去探索并爱护自己的野外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让我看看你茂密的小森林，不只是一个简单的话题，它代表了一种责任，更是一份希望。每一次踏入那充满生命力的世界，我们都能从中获得无尽启示，让我们携手守护地球上每一片绿意盎然的小角落吧！</w:t>
      </w:r>
      <w:r>
        <w:rPr>
          <w:sz w:val="32"/>
          <w:szCs w:val="32"/>
        </w:rPr>
        <w:t>&lt;/p&gt;&lt;p&gt;&lt;img src="/static-img/W5cHOrM624YheLX3ZgB7C292_pd0MxHF79oFKZVmwwFAAed3uUYNVqrTKBZIFshA.jpg"&gt;&lt;/p&gt;&lt;p&gt;&lt;a href = "/doc/1131891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入我心让我看看你茂密的小森林</w:t>
      </w:r>
      <w:r>
        <w:rPr>
          <w:sz w:val="32"/>
          <w:szCs w:val="32"/>
        </w:rPr>
        <w:t>.doc" rel="alternate" download="1131891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入我心让我看看你茂密的小森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