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守护无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守护无声的秘密</w:t>
      </w:r>
      <w:r>
        <w:rPr>
          <w:sz w:val="32"/>
          <w:szCs w:val="32"/>
        </w:rPr>
        <w:t>&lt;/p&gt;&lt;p&gt;&lt;img src="/static-img/Y2bzfXNSG-rIHmI1kWNwvEe1jeFBbFgInrvL6lzI9Usb2YheIhDpRfiDUtE-vsE_.jpg"&gt;&lt;/p&gt;&lt;p&gt;</w:t>
      </w:r>
      <w:r>
        <w:rPr>
          <w:sz w:val="32"/>
          <w:szCs w:val="32"/>
        </w:rPr>
        <w:t>在这个世界上，有很多事情是我们无法用言语来表达的。有时候，人们会选择使用一种特殊的方式来传达他们的情感和需求，而这种方式往往是不为人知的，它们就像是一个人的心灵深处隐藏着的秘密。</w:t>
      </w:r>
      <w:r>
        <w:rPr>
          <w:sz w:val="32"/>
          <w:szCs w:val="32"/>
        </w:rPr>
        <w:t>&lt;/p&gt;&lt;p&gt;</w:t>
      </w:r>
      <w:r>
        <w:rPr>
          <w:sz w:val="32"/>
          <w:szCs w:val="32"/>
        </w:rPr>
        <w:t>棉花塞：守护无声的秘密</w:t>
      </w:r>
      <w:r>
        <w:rPr>
          <w:sz w:val="32"/>
          <w:szCs w:val="32"/>
        </w:rPr>
        <w:t>&lt;/p&gt;&lt;p&gt;&lt;img src="/static-img/2vTDbT-4sX_fNxNASPZLfke1jeFBbFgInrvL6lzI9UsQTO9S19aHt8uvksb7Lg_9-AHcbesEbPmz95SD2WXD536p1ghKB9-zvjdkNJddLsn7XkTkiek6lINp3pQJj2rKJw5cO7cSlbTNJ8zgId6JdhgUrLIPvolIyols3J_YolVmeu997fA9ss5So3I4eJr1QMtj3Eq6HX69vYITWc-gVSS3TnMExXMrzULpUUNegRI.jpg"&gt;&lt;/p&gt;&lt;p&gt;</w:t>
      </w:r>
      <w:r>
        <w:rPr>
          <w:sz w:val="32"/>
          <w:szCs w:val="32"/>
        </w:rPr>
        <w:t>在某些情况下，人们为了避免被他人所察觉而使用棉花塞住下面不能尿作为一种隐私保护措施。这是一种独特而又微妙的心理游戏，每一次做出这样的举动，都充满了对个人隐私权利的一种坚持与尊重。</w:t>
      </w:r>
      <w:r>
        <w:rPr>
          <w:sz w:val="32"/>
          <w:szCs w:val="32"/>
        </w:rPr>
        <w:t>&lt;/p&gt;&lt;p&gt;</w:t>
      </w:r>
      <w:r>
        <w:rPr>
          <w:sz w:val="32"/>
          <w:szCs w:val="32"/>
        </w:rPr>
        <w:t>封存记忆：一个不为人知的事实</w:t>
      </w:r>
      <w:r>
        <w:rPr>
          <w:sz w:val="32"/>
          <w:szCs w:val="32"/>
        </w:rPr>
        <w:t>&lt;/p&gt;&lt;p&gt;&lt;img src="/static-img/JKW0xVZ7_PmNG6tREjnMAUe1jeFBbFgInrvL6lzI9UsQTO9S19aHt8uvksb7Lg_9-AHcbesEbPmz95SD2WXD536p1ghKB9-zvjdkNJddLsn7XkTkiek6lINp3pQJj2rKJw5cO7cSlbTNJ8zgId6JdhgUrLIPvolIyols3J_YolVmeu997fA9ss5So3I4eJr1QMtj3Eq6HX69vYITWc-gVSS3TnMExXMrzULpUUNegRI.png"&gt;&lt;/p&gt;&lt;p&gt;</w:t>
      </w:r>
      <w:r>
        <w:rPr>
          <w:sz w:val="32"/>
          <w:szCs w:val="32"/>
        </w:rPr>
        <w:t>棉花塞并不是单纯的一个物品，它承载着许多故事和记忆。每一块棉花都可能代表着一个人的内心世界，无论是悲伤、欢乐还是恐惧，都可以通过这样一种方式得到体现。在这个过程中，我们可以看到人类对于隐私权利的一种执着追求。</w:t>
      </w:r>
      <w:r>
        <w:rPr>
          <w:sz w:val="32"/>
          <w:szCs w:val="32"/>
        </w:rPr>
        <w:t>&lt;/p&gt;&lt;p&gt;</w:t>
      </w:r>
      <w:r>
        <w:rPr>
          <w:sz w:val="32"/>
          <w:szCs w:val="32"/>
        </w:rPr>
        <w:t>试图逃离社会压力</w:t>
      </w:r>
      <w:r>
        <w:rPr>
          <w:sz w:val="32"/>
          <w:szCs w:val="32"/>
        </w:rPr>
        <w:t>&lt;/p&gt;&lt;p&gt;&lt;img src="/static-img/KFfX8KrmMr8DoDEoavb52ke1jeFBbFgInrvL6lzI9UsQTO9S19aHt8uvksb7Lg_9-AHcbesEbPmz95SD2WXD536p1ghKB9-zvjdkNJddLsn7XkTkiek6lINp3pQJj2rKJw5cO7cSlbTNJ8zgId6JdhgUrLIPvolIyols3J_YolVmeu997fA9ss5So3I4eJr1QMtj3Eq6HX69vYITWc-gVSS3TnMExXMrzULpUUNegRI.png"&gt;&lt;/p&gt;&lt;p&gt;</w:t>
      </w:r>
      <w:r>
        <w:rPr>
          <w:sz w:val="32"/>
          <w:szCs w:val="32"/>
        </w:rPr>
        <w:t>当一个人感到自己受到社会压力的困扰时，他们可能会寻找各种途径来逃避这些压力之一就是通过棉花塞来阻止身体自然功能。这种行为反映了个体如何在面对外界挑战时寻求自我保护的手段。</w:t>
      </w:r>
      <w:r>
        <w:rPr>
          <w:sz w:val="32"/>
          <w:szCs w:val="32"/>
        </w:rPr>
        <w:t>&lt;/p&gt;&lt;p&gt;</w:t>
      </w:r>
      <w:r>
        <w:rPr>
          <w:sz w:val="32"/>
          <w:szCs w:val="32"/>
        </w:rPr>
        <w:t>心理健康问题下的生存策略</w:t>
      </w:r>
      <w:r>
        <w:rPr>
          <w:sz w:val="32"/>
          <w:szCs w:val="32"/>
        </w:rPr>
        <w:t>&lt;/p&gt;&lt;p&gt;&lt;img src="/static-img/4EoZ98fR-suocLxS0RhqBUe1jeFBbFgInrvL6lzI9UsQTO9S19aHt8uvksb7Lg_9-AHcbesEbPmz95SD2WXD536p1ghKB9-zvjdkNJddLsn7XkTkiek6lINp3pQJj2rKJw5cO7cSlbTNJ8zgId6JdhgUrLIPvolIyols3J_YolVmeu997fA9ss5So3I4eJr1QMtj3Eq6HX69vYITWc-gVSS3TnMExXMrzULpUUNegRI.jpg"&gt;&lt;/p&gt;&lt;p&gt;</w:t>
      </w:r>
      <w:r>
        <w:rPr>
          <w:sz w:val="32"/>
          <w:szCs w:val="32"/>
        </w:rPr>
        <w:t>有时候，这样的行为也可能是心理健康问题，如焦虑或抑郁症等疾病患者的一种应激反应。当个体感到自己无法控制自己的情绪或者生活环境时，他们可能会采取这样的行动作为一种临时性的解决方案。</w:t>
      </w:r>
      <w:r>
        <w:rPr>
          <w:sz w:val="32"/>
          <w:szCs w:val="32"/>
        </w:rPr>
        <w:t>&lt;/p&gt;&lt;p&gt;</w:t>
      </w:r>
      <w:r>
        <w:rPr>
          <w:sz w:val="32"/>
          <w:szCs w:val="32"/>
        </w:rPr>
        <w:t>文化与习俗中的角色演变</w:t>
      </w:r>
      <w:r>
        <w:rPr>
          <w:sz w:val="32"/>
          <w:szCs w:val="32"/>
        </w:rPr>
        <w:t>&lt;/p&gt;&lt;p&gt;</w:t>
      </w:r>
      <w:r>
        <w:rPr>
          <w:sz w:val="32"/>
          <w:szCs w:val="32"/>
        </w:rPr>
        <w:t>在不同的文化背景下，棉花塞带来的意义也有所不同。在一些文化中，它可能象征着一种羞涩或保守，而在另一些地方，则成为了性别角色的象征。它反映出了社会对于性别角色的认知和期待，以及人们如何根据这些期待去调整自己的行为表现。</w:t>
      </w:r>
      <w:r>
        <w:rPr>
          <w:sz w:val="32"/>
          <w:szCs w:val="32"/>
        </w:rPr>
        <w:t>&lt;/p&gt;&lt;p&gt;</w:t>
      </w:r>
      <w:r>
        <w:rPr>
          <w:sz w:val="32"/>
          <w:szCs w:val="32"/>
        </w:rPr>
        <w:t>社会意识提升与解禁进程</w:t>
      </w:r>
      <w:r>
        <w:rPr>
          <w:sz w:val="32"/>
          <w:szCs w:val="32"/>
        </w:rPr>
        <w:t>&lt;/p&gt;&lt;p&gt;</w:t>
      </w:r>
      <w:r>
        <w:rPr>
          <w:sz w:val="32"/>
          <w:szCs w:val="32"/>
        </w:rPr>
        <w:t>随着时间的推移，对于个人隐私权利以及性别平等意识不断提升，这样的做法逐渐被视作不合适甚至是错误的。在现代社会，我们越来越强调开放沟通和真诚相待，以此促进个人的成长和社会关系之间更加平衡、健康发展。</w:t>
      </w:r>
      <w:r>
        <w:rPr>
          <w:sz w:val="32"/>
          <w:szCs w:val="32"/>
        </w:rPr>
        <w:t>&lt;/p&gt;&lt;p&gt;&lt;a href = "/doc/1131779-</w:t>
      </w:r>
      <w:r>
        <w:rPr>
          <w:sz w:val="32"/>
          <w:szCs w:val="32"/>
        </w:rPr>
        <w:t>棉花塞守护无声的秘密</w:t>
      </w:r>
      <w:r>
        <w:rPr>
          <w:sz w:val="32"/>
          <w:szCs w:val="32"/>
        </w:rPr>
        <w:t>.doc" rel="alternate" download="1131779-</w:t>
      </w:r>
      <w:r>
        <w:rPr>
          <w:sz w:val="32"/>
          <w:szCs w:val="32"/>
        </w:rPr>
        <w:t>棉花塞守护无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