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录我凭破案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而又繁华的京华城中，有一位名叫张清的侦探，他以神准的直觉和卓越的智慧，解决了一案接一案的复杂犯罪。他的名字响遍了每一个角落，每个人都知道，只要是他出手，那么案件一定能够得到彻底解答。</w:t>
      </w:r>
      <w:r>
        <w:rPr>
          <w:sz w:val="32"/>
          <w:szCs w:val="32"/>
        </w:rPr>
        <w:t>&lt;/p&gt;&lt;p&gt;&lt;img src="/static-img/MhbxMBomc5gc56yalv75TY2ycc9EKMluXK6X8gSzb8RBM4iO9F_7YvP7bUFUUHBv.jpg"&gt;&lt;/p&gt;&lt;p&gt;</w:t>
      </w:r>
      <w:r>
        <w:rPr>
          <w:sz w:val="32"/>
          <w:szCs w:val="32"/>
        </w:rPr>
        <w:t>第一段：破局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清凭借着多年的经验和不凡的心机，一次次化险为夷。他总是能在最紧要关头找到突破口，像是一道光芒照亮了迷雾重重的人心。他对待每一个案件，都像是对待生命中的最后一次试炼，绝不会轻易放过任何线索。</w:t>
      </w:r>
      <w:r>
        <w:rPr>
          <w:sz w:val="32"/>
          <w:szCs w:val="32"/>
        </w:rPr>
        <w:t>&lt;/p&gt;&lt;p&gt;&lt;img src="/static-img/ULymUVMM-PIFhmyCQkxcdI2ycc9EKMluXK6X8gSzb8RBM4iO9F_7YvP7bUFUUHBv.png"&gt;&lt;/p&gt;&lt;p&gt;</w:t>
      </w:r>
      <w:r>
        <w:rPr>
          <w:sz w:val="32"/>
          <w:szCs w:val="32"/>
        </w:rPr>
        <w:t>第二段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聪明过人，还有着超乎常人的勇气。在面对那些看似无形、却实则强大的犯罪集团时，他从未退缩过。他的每一次行动，都如同行云流水般自然而然，让人难以捉摸其思路。</w:t>
      </w:r>
      <w:r>
        <w:rPr>
          <w:sz w:val="32"/>
          <w:szCs w:val="32"/>
        </w:rPr>
        <w:t>&lt;/p&gt;&lt;p&gt;&lt;img src="/static-img/WwueTS4z_RybeUDmOVLGUo2ycc9EKMluXK6X8gSzb8RBM4iO9F_7YvP7bUFUUHBv.jpg"&gt;&lt;/p&gt;&lt;p&gt;</w:t>
      </w:r>
      <w:r>
        <w:rPr>
          <w:sz w:val="32"/>
          <w:szCs w:val="32"/>
        </w:rPr>
        <w:t>第三段：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清成为了京华城最著名的侦探之一。人们开始用“我凭破案冠绝京华”来形容他的能力，这句话就像是一盏指引方向的大灯，将他与众不同的地方点燃得更加明显。他成了那个时代不可多得的人物，被誉为是当之无愧的一代侦探巨匠。</w:t>
      </w:r>
      <w:r>
        <w:rPr>
          <w:sz w:val="32"/>
          <w:szCs w:val="32"/>
        </w:rPr>
        <w:t>&lt;/p&gt;&lt;p&gt;&lt;img src="/static-img/XOe-8PpjgcwI77zSTyC7E42ycc9EKMluXK6X8gSzb8RBM4iO9F_7YvP7bUFUUHBv.jpg"&gt;&lt;/p&gt;&lt;p&gt;</w:t>
      </w:r>
      <w:r>
        <w:rPr>
          <w:sz w:val="32"/>
          <w:szCs w:val="32"/>
        </w:rPr>
        <w:t>第四段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哪个时代，只要有人提起“我凭破案冠绝京华”，人们都会想到这位伟大的侦探，以及他留给我们的无数记忆。这不是仅仅是一个简单的话语，而是一个象征，一种精神，一种力量，它将会伴随着我们，就像时间一样，是无法被磨灭的。</w:t>
      </w:r>
      <w:r>
        <w:rPr>
          <w:sz w:val="32"/>
          <w:szCs w:val="32"/>
        </w:rPr>
        <w:t>&lt;/p&gt;&lt;p&gt;&lt;img src="/static-img/EDOvexgRWQ0kvlPBxkXC-o2ycc9EKMluXK6X8gSzb8RBM4iO9F_7YvP7bUFUUHBv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位真正意义上的英雄——张清。通过他的故事，我们学会了什么才是真正意义上的智慧和勇气，以及这些品质如何帮助一个人成为不可战胜的人物。而这句“我凭破案冠绝京华”，它不仅仅代表了一个人的成就，更代表了一种精神、一种追求，即使面对再困难的情况，也能够坚持到底，最终达到成功的地步。</w:t>
      </w:r>
      <w:r>
        <w:rPr>
          <w:sz w:val="32"/>
          <w:szCs w:val="32"/>
        </w:rPr>
        <w:t>&lt;/p&gt;&lt;p&gt;&lt;a href = "/doc/1131746-</w:t>
      </w:r>
      <w:r>
        <w:rPr>
          <w:sz w:val="32"/>
          <w:szCs w:val="32"/>
        </w:rPr>
        <w:t>破案风云录我凭破案冠绝京华</w:t>
      </w:r>
      <w:r>
        <w:rPr>
          <w:sz w:val="32"/>
          <w:szCs w:val="32"/>
        </w:rPr>
        <w:t>.doc" rel="alternate" download="1131746-</w:t>
      </w:r>
      <w:r>
        <w:rPr>
          <w:sz w:val="32"/>
          <w:szCs w:val="32"/>
        </w:rPr>
        <w:t>破案风云录我凭破案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