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曲旋律中的情感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小的乐器店，店名叫“才上心头谢柳陆筝”。这个名字听起来有些古怪，但却充满了诗意。人们来到这里，不仅是为了买卖，更是一种寻觅灵感、抚慰心灵的行为。</w:t>
      </w:r>
      <w:r>
        <w:rPr>
          <w:sz w:val="32"/>
          <w:szCs w:val="32"/>
        </w:rPr>
        <w:t>&lt;/p&gt;&lt;p&gt;&lt;img src="/static-img/XSMfXBszu5NJ5M_L52iy_LE_fnprLw6Gyj0Rxi_6P-sJFg1nejzn6BUO7sD4c-kf.jpg"&gt;&lt;/p&gt;&lt;p&gt;</w:t>
      </w:r>
      <w:r>
        <w:rPr>
          <w:sz w:val="32"/>
          <w:szCs w:val="32"/>
        </w:rPr>
        <w:t>第一段：《旋律之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陆筝是一个身怀绝技的小提琴手，他不仅擅长演奏，还能制作出各种各样的乐器。他对音乐有着深厚的感情，每当他弹奏时，仿佛能把自己内心最深处的情感传递给每一个听众。他的小提琴就像一位温柔的情人，在夜晚悄声诉说着爱情和梦想。</w:t>
      </w:r>
      <w:r>
        <w:rPr>
          <w:sz w:val="32"/>
          <w:szCs w:val="32"/>
        </w:rPr>
        <w:t>&lt;/p&gt;&lt;p&gt;&lt;img src="/static-img/PrRXiKqjXAFrA_R2fOKBK7E_fnprLw6Gyj0Rxi_6P-vUkHaXZoFI0yu7Hp0nGiV7tFImFu3IKFEuE7MAH1MClfueiwQamgHdpdQRTOCTvLB1DV6_6xSvesMQzvqTeWO1OM1o5vg7uLrlKVw2E2DVtuTuXpWZfwWaNt5nRaNO01cu8zYIkUuZTZpjKGpWMmrDbtHOdosUfg8SuKqLmkhWWJClFh2Vy36mcsNdlFNnkcs.jpg"&gt;&lt;/p&gt;&lt;p&gt;</w:t>
      </w:r>
      <w:r>
        <w:rPr>
          <w:sz w:val="32"/>
          <w:szCs w:val="32"/>
        </w:rPr>
        <w:t>第二段：《情感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乐器店并不大，却藏匿着无数故事。每一件商品都带有一丝作者的心血和故事，它们似乎在等待着找到正确的人，用以唤醒它们沉睡已久的情感。在这里，你可以听到钢琴上的哀伤回声，也可以感觉到吉他上的热烈节拍，这些都是来自不同角落的心跳，是那些曾经拥有过这些乐器的人们留下的痕迹。</w:t>
      </w:r>
      <w:r>
        <w:rPr>
          <w:sz w:val="32"/>
          <w:szCs w:val="32"/>
        </w:rPr>
        <w:t>&lt;/p&gt;&lt;p&gt;&lt;img src="/static-img/rcNAg_-ZTF8wO5sK713MZrE_fnprLw6Gyj0Rxi_6P-vUkHaXZoFI0yu7Hp0nGiV7tFImFu3IKFEuE7MAH1MClfueiwQamgHdpdQRTOCTvLB1DV6_6xSvesMQzvqTeWO1OM1o5vg7uLrlKVw2E2DVtuTuXpWZfwWaNt5nRaNO01cu8zYIkUuZTZpjKGpWMmrDbtHOdosUfg8SuKqLmkhWWJClFh2Vy36mcsNdlFNnkcs.jpg"&gt;&lt;/p&gt;&lt;p&gt;</w:t>
      </w:r>
      <w:r>
        <w:rPr>
          <w:sz w:val="32"/>
          <w:szCs w:val="32"/>
        </w:rPr>
        <w:t>第三段：《才上心头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”这个词语本身就是一种赞美，对于艺术家来说更是最高的荣誉。这家店正是在这样的精神下诞生的，它不只是一个商业机构，更是一个汇聚了所有音符、旋律和情感的地方。在这里，每一次购物都是一次交流，一次理解，一次共鸣。而对于那些真正懂得欣赏音乐的人来说，“才上心头”便是不言而喻的事情，因为他们知道，只有真正触动到了人的灵魂，那么所谓的一曲音符，便是天籁之音。</w:t>
      </w:r>
      <w:r>
        <w:rPr>
          <w:sz w:val="32"/>
          <w:szCs w:val="32"/>
        </w:rPr>
        <w:t>&lt;/p&gt;&lt;p&gt;&lt;img src="/static-img/yPpgU8cYq0GefDyS-XMkObE_fnprLw6Gyj0Rxi_6P-vUkHaXZoFI0yu7Hp0nGiV7tFImFu3IKFEuE7MAH1MClfueiwQamgHdpdQRTOCTvLB1DV6_6xSvesMQzvqTeWO1OM1o5vg7uLrlKVw2E2DVtuTuXpWZfwWaNt5nRaNO01cu8zYIkUuZTZpjKGpWMmrDbtHOdosUfg8SuKqLmkhWWJClFh2Vy36mcsNdlFNnkcs.jpg"&gt;&lt;/p&gt;&lt;p&gt;</w:t>
      </w:r>
      <w:r>
        <w:rPr>
          <w:sz w:val="32"/>
          <w:szCs w:val="32"/>
        </w:rPr>
        <w:t>第四段：《谢柳林中的遥远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也许没有人能够完全掌握那份独特的声音，但陆筝却试图用他的方式去追寻它。他常常会坐在自己的工作室里，闭目凝思，用耳朵去捕捉那些微不足道的声音，然后将它们融入自己的作品中，就像是收集雨后的露珠一样珍贵地保存每一次闪耀瞬间。</w:t>
      </w:r>
      <w:r>
        <w:rPr>
          <w:sz w:val="32"/>
          <w:szCs w:val="32"/>
        </w:rPr>
        <w:t>&lt;/p&gt;&lt;p&gt;&lt;img src="/static-img/wO-4JEkVMn-L2-dj04vpv7E_fnprLw6Gyj0Rxi_6P-vUkHaXZoFI0yu7Hp0nGiV7tFImFu3IKFEuE7MAH1MClfueiwQamgHdpdQRTOCTvLB1DV6_6xSvesMQzvqTeWO1OM1o5vg7uLrlKVw2E2DVtuTuXpWZfwWaNt5nRaNO01cu8zYIkUuZTZpjKGpWMmrDbtHOdosUfg8SuKqLmkhWWJClFh2Vy36mcsNdlFNnkcs.jpg"&gt;&lt;/p&gt;&lt;p&gt;</w:t>
      </w:r>
      <w:r>
        <w:rPr>
          <w:sz w:val="32"/>
          <w:szCs w:val="32"/>
        </w:rPr>
        <w:t>第五段：《岁月静好与风华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而这家乐器店也随之变化。但无论何时，都有一群忠实顾客围绕在其中，他们并非只为购买，而是为了那个让人忘记尘世纷扰的地方，那个地方只有音乐才能抵达。他们会谈论关于生活的问题，分享彼此的心事，就像是在一起聆听同一首永恒的歌曲。而这种共同体验，让他们之间建立起了一种难以言说的联系，那是一种跨越语言、文化、甚至时代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才上心头谢柳陆筝”的故事，不仅仅是关于一个人或一家的历史，更是一座城镇不可分割的一部分。这座城镇，以其独特的声音欢迎世界各地旅者前来探索，在那里，每个人都会发现属于自己的那份宁静与激情，无论你是否意识到，这一切都是通过那几笔特殊字母展现出来的。当我们走进这家小小的乐器屋，我们其实是在踏入另一个世界——那个只有通过旋律才能触及的地方。那里的每个角落，都隐藏着千年的秘密，每个音符都承载着未知未来。你准备好了吗？让我们一起穿越时间与空间，从“谢柳”开始我们的旅程吧。</w:t>
      </w:r>
      <w:r>
        <w:rPr>
          <w:sz w:val="32"/>
          <w:szCs w:val="32"/>
        </w:rPr>
        <w:t>&lt;/p&gt;&lt;p&gt;&lt;a href = "/doc/1131700-</w:t>
      </w:r>
      <w:r>
        <w:rPr>
          <w:sz w:val="32"/>
          <w:szCs w:val="32"/>
        </w:rPr>
        <w:t>才上心头谢柳陆筝一曲旋律中的情感交响</w:t>
      </w:r>
      <w:r>
        <w:rPr>
          <w:sz w:val="32"/>
          <w:szCs w:val="32"/>
        </w:rPr>
        <w:t>.doc" rel="alternate" download="1131700-</w:t>
      </w:r>
      <w:r>
        <w:rPr>
          <w:sz w:val="32"/>
          <w:szCs w:val="32"/>
        </w:rPr>
        <w:t>才上心头谢柳陆筝一曲旋律中的情感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