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中的神秘古堡古老的藏宝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中，隐藏着一座被传说中的雪山飞狐小说描述为神秘古堡的地方。它是藏匿着无数秘密和传奇故事的中心，是众多探险家梦寐以求之地。</w:t>
      </w:r>
      <w:r>
        <w:rPr>
          <w:sz w:val="32"/>
          <w:szCs w:val="32"/>
        </w:rPr>
        <w:t>&lt;/p&gt;&lt;p&gt;&lt;img src="/static-img/hrzqKQs2vATdMlEbxXx2mG92_pd0MxHF79oFKZVmwwG7uxH1i4sYdXaQzqFb_HPa.jpg"&gt;&lt;/p&gt;&lt;p&gt;</w:t>
      </w:r>
      <w:r>
        <w:rPr>
          <w:sz w:val="32"/>
          <w:szCs w:val="32"/>
        </w:rPr>
        <w:t>为什么会有人称这座古堡是天上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引领我们进入了一个充满神话色彩的世界。在这里，传说中的雪山飞狐小说讲述了一个关于勇敢与智慧、爱情与背叛的小说。主人公周芷若不仅是一位才华横溢的诗人，更是一位机智过人的侠客，他在一次偶然的情遇中发现了一条通往这座古堡的地图，这个地图上的符号和线条似乎预示着未来的命运。</w:t>
      </w:r>
      <w:r>
        <w:rPr>
          <w:sz w:val="32"/>
          <w:szCs w:val="32"/>
        </w:rPr>
        <w:t>&lt;/p&gt;&lt;p&gt;&lt;img src="/static-img/WXyTtGWJqqWPtukjzAa3vW92_pd0MxHF79oFKZVmwwFAAed3uUYNVqrTKBZIFshA.jpg"&gt;&lt;/p&gt;&lt;p&gt;</w:t>
      </w:r>
      <w:r>
        <w:rPr>
          <w:sz w:val="32"/>
          <w:szCs w:val="32"/>
        </w:rPr>
        <w:t>走进那座神秘的古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跋涉，我们终于站在了那个被风雨侵蚀而又显得格外坚固的大门前。这扇大门看似普通，却承载着厚重历史，它上方镌刻着“非入非出”的字样，让人既感到诧异又充满好奇心。推开门的一瞬间，一股清新的空气迎面扑来，那里弥漫着一种淡淡的香味，这种香味似乎来自于远方飘来的麝香草，而实际上却是由当地特有的植物制成的一种特殊药材。</w:t>
      </w:r>
      <w:r>
        <w:rPr>
          <w:sz w:val="32"/>
          <w:szCs w:val="32"/>
        </w:rPr>
        <w:t>&lt;/p&gt;&lt;p&gt;&lt;img src="/static-img/Nh8eQcgshk0L2wvIN0idYm92_pd0MxHF79oFKZVmwwFAAed3uUYNVqrTKBZIFshA.jpg"&gt;&lt;/p&gt;&lt;p&gt;</w:t>
      </w:r>
      <w:r>
        <w:rPr>
          <w:sz w:val="32"/>
          <w:szCs w:val="32"/>
        </w:rPr>
        <w:t>解锁古堡内深不可测的地道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大厅后，你会发现一排排错落有致、光怪陆离的地道口，每个地道都有其独特之处，有些带有精致的手工雕刻，有些则隐约可闻到水流潺潺的声音。而这些地道并不简单，它们连接的是一个庞大的地下迷宫，里面藏有各种宝物和珍贵文物，但也布满了陷阱和机关，要想找到真正宝藏，不但需要智力，也需要勇气。</w:t>
      </w:r>
      <w:r>
        <w:rPr>
          <w:sz w:val="32"/>
          <w:szCs w:val="32"/>
        </w:rPr>
        <w:t>&lt;/p&gt;&lt;p&gt;&lt;img src="/static-img/FV0okG-RXyhdn1jR5Jk9w292_pd0MxHF79oFKZVmwwFAAed3uUYNVqrTKBZIFshA.jpg"&gt;&lt;/p&gt;&lt;p&gt;</w:t>
      </w:r>
      <w:r>
        <w:rPr>
          <w:sz w:val="32"/>
          <w:szCs w:val="32"/>
        </w:rPr>
        <w:t>揭开雪山飞狐小说背后的真实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只知其名不知其实的人来说，雪山飞狐可能只是一个虚构的小说故事。但对于那些深入研究者来说，它代表的是对自由精神、对冒险追求以及对美好生活态度的一个赞颂。每个人都可以从这个故事中学到不同的教训，无论是关于友情、爱情还是忠诚，都能让人受益终身。而且，这本书还提供了一种逃离现实世界、一次精神上的旅行，为读者提供了一片净土，让他们能够暂时忘却烦恼，在幻想中寻找属于自己的幸福。</w:t>
      </w:r>
      <w:r>
        <w:rPr>
          <w:sz w:val="32"/>
          <w:szCs w:val="32"/>
        </w:rPr>
        <w:t>&lt;/p&gt;&lt;p&gt;&lt;img src="/static-img/t8JFO7Fyp5cdMBelBfzyP292_pd0MxHF79oFKZVmwwFAAed3uUYNVqrTKBZIFshA.jpg"&gt;&lt;/p&gt;&lt;p&gt;</w:t>
      </w:r>
      <w:r>
        <w:rPr>
          <w:sz w:val="32"/>
          <w:szCs w:val="32"/>
        </w:rPr>
        <w:t>探索未知总有一番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那座神秘古堡的时候，你会发现自己并没有完全回到现实。你脑海里仍旧回响着周芷若笔下的文字，以及他所经历的一切，而你的心灵已经受到了一次洗礼。在这个过程中，你或许明白了什么叫做“生死之间”，什么叫做“英雄豪杰”。因为只有经历过这样的旅程，你才能真正理解什么叫做生命中的意义所在，即使是在最艰难的情况下，也要保持希望，因为正如《雪山飞狐》所言，“世事洞明皆学问。”</w:t>
      </w:r>
      <w:r>
        <w:rPr>
          <w:sz w:val="32"/>
          <w:szCs w:val="32"/>
        </w:rPr>
        <w:t>&lt;/p&gt;&lt;p&gt;&lt;a href = "/doc/1131663-</w:t>
      </w:r>
      <w:r>
        <w:rPr>
          <w:sz w:val="32"/>
          <w:szCs w:val="32"/>
        </w:rPr>
        <w:t>雪山飞狐中的神秘古堡古老的藏宝秘密</w:t>
      </w:r>
      <w:r>
        <w:rPr>
          <w:sz w:val="32"/>
          <w:szCs w:val="32"/>
        </w:rPr>
        <w:t>.doc" rel="alternate" download="1131663-</w:t>
      </w:r>
      <w:r>
        <w:rPr>
          <w:sz w:val="32"/>
          <w:szCs w:val="32"/>
        </w:rPr>
        <w:t>雪山飞狐中的神秘古堡古老的藏宝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