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哥哥说你爱我甜蜜的邪恶控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恶魔哥哥会说你爱我？</w:t>
      </w:r>
      <w:r>
        <w:rPr>
          <w:sz w:val="32"/>
          <w:szCs w:val="32"/>
        </w:rPr>
        <w:t>&lt;/p&gt;&lt;p&gt;&lt;img src="/static-img/XhZTk-OEPu-1Z-PKYnhlPCO1RGsTaaK7UZJDxYzvtfNHH6g2s_6PrH9Tnt4MHQVM.jpg"&gt;&lt;/p&gt;&lt;p&gt;</w:t>
      </w:r>
      <w:r>
        <w:rPr>
          <w:sz w:val="32"/>
          <w:szCs w:val="32"/>
        </w:rPr>
        <w:t>在这个充满神秘和传奇色彩的故事里，有一个关于爱情与背叛的小镇。小镇上有一个传说，据说每个人的灵魂都有一个守护者，而这个守护者的身份则是由命运决定的。对于许多人来说，这种存在只是一种幻想，但对一些特殊的人来说，这是一个真实无比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恶魔哥哥其实很温柔？</w:t>
      </w:r>
      <w:r>
        <w:rPr>
          <w:sz w:val="32"/>
          <w:szCs w:val="32"/>
        </w:rPr>
        <w:t>&lt;/p&gt;&lt;p&gt;&lt;img src="/static-img/I2_oHAeS5ZvdmNYknPEf0CO1RGsTaaK7UZJDxYzvtfNZzoH35hn4OO0W5hGvqT_wSDb1-07ZdrOKbfTDfKiQ5O36q6EVNfFBzvHaRIUn6rIEkzq8-n6np2_g7w80ytSdgySeExNvj_7-pQmf7ImW8lTbOy2J0bLmUwyFaTR3VxiEfAx8I9Bgm51tQcHZ44azbytMhMhQAOnrfjPnGUmtrA.jpg"&gt;&lt;/p&gt;&lt;p&gt;</w:t>
      </w:r>
      <w:r>
        <w:rPr>
          <w:sz w:val="32"/>
          <w:szCs w:val="32"/>
        </w:rPr>
        <w:t>传言中，那个名叫艾文的少年，是小镇上最不受欢迎的人。他总是孤独一人，不愿意和别人交流，甚至连朋友也没有。但实际上，他的心中隐藏着深深的悲伤和孤独。这一切，都源于他被误解了。在他的世界里，只有他一个人知道，他其实是个温柔而善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哥哥为什么会对你这么好？</w:t>
      </w:r>
      <w:r>
        <w:rPr>
          <w:sz w:val="32"/>
          <w:szCs w:val="32"/>
        </w:rPr>
        <w:t>&lt;/p&gt;&lt;p&gt;&lt;img src="/static-img/IPvPAzJVEeRkwZj14hQCWyO1RGsTaaK7UZJDxYzvtfNZzoH35hn4OO0W5hGvqT_wSDb1-07ZdrOKbfTDfKiQ5O36q6EVNfFBzvHaRIUn6rIEkzq8-n6np2_g7w80ytSdgySeExNvj_7-pQmf7ImW8lTbOy2J0bLmUwyFaTR3VxiEfAx8I9Bgm51tQcHZ44azbytMhMhQAOnrfjPnGUmtrA.jpg"&gt;&lt;/p&gt;&lt;p&gt;</w:t>
      </w:r>
      <w:r>
        <w:rPr>
          <w:sz w:val="32"/>
          <w:szCs w:val="32"/>
        </w:rPr>
        <w:t>有一天，一位年轻女子来到这座小镇，她名叫艾米丽。她听闻了关于艾文的事情，并且产生了一种好奇心。她开始观察那个被大家所排斥的人，慢慢地她发现了那个隐藏在表面之下的真相——艾文并非邪恶，而是一个被错误理解、遭遇困境而变得坚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能改变一切吗？</w:t>
      </w:r>
      <w:r>
        <w:rPr>
          <w:sz w:val="32"/>
          <w:szCs w:val="32"/>
        </w:rPr>
        <w:t>&lt;/p&gt;&lt;p&gt;&lt;img src="/static-img/egpezP_pIOCxS8iGd2bW9SO1RGsTaaK7UZJDxYzvtfNZzoH35hn4OO0W5hGvqT_wSDb1-07ZdrOKbfTDfKiQ5O36q6EVNfFBzvHaRIUn6rIEkzq8-n6np2_g7w80ytSdgySeExNvj_7-pQmf7ImW8lTbOy2J0bLmUwyFaTR3VxiEfAx8I9Bgm51tQcHZ44azbytMhMhQAOnrfjPnGUmtrA.jpg"&gt;&lt;/p&gt;&lt;p&gt;</w:t>
      </w:r>
      <w:r>
        <w:rPr>
          <w:sz w:val="32"/>
          <w:szCs w:val="32"/>
        </w:rPr>
        <w:t>随着时间的流逝，艾米丽越来越喜欢上了这个曾经令她感到好奇又可怕的地方，以及它里面的一切。这座小镇给她的影响太大，它教会了她很多东西，最重要的是，她学会了解并接纳别人的多样性。就在这一时刻，她意识到了自己的感情，对于这个曾经让她害怕的地方竟然生出了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告诉你的，你是我最好的兄弟？</w:t>
      </w:r>
      <w:r>
        <w:rPr>
          <w:sz w:val="32"/>
          <w:szCs w:val="32"/>
        </w:rPr>
        <w:t>&lt;/p&gt;&lt;p&gt;&lt;img src="/static-img/uxsBkqIpejKZ0u3XnAvTmCO1RGsTaaK7UZJDxYzvtfNZzoH35hn4OO0W5hGvqT_wSDb1-07ZdrOKbfTDfKiQ5O36q6EVNfFBzvHaRIUn6rIEkzq8-n6np2_g7w80ytSdgySeExNvj_7-pQmf7ImW8lTbOy2J0bLmUwyFaTR3VxiEfAx8I9Bgm51tQcHZ44azbytMhMhQAOnrfjPnGUmtrA.jpg"&gt;&lt;/p&gt;&lt;p&gt;</w:t>
      </w:r>
      <w:r>
        <w:rPr>
          <w:sz w:val="32"/>
          <w:szCs w:val="32"/>
        </w:rPr>
        <w:t>有一天，当所有人都以为他们之间关系已经尽头的时候，发生了一件让所有人惊讶的事情：</w:t>
      </w:r>
      <w:r>
        <w:rPr>
          <w:sz w:val="32"/>
          <w:szCs w:val="32"/>
        </w:rPr>
        <w:t>evil brother</w:t>
      </w:r>
      <w:r>
        <w:rPr>
          <w:sz w:val="32"/>
          <w:szCs w:val="32"/>
        </w:rPr>
        <w:t>告诉艾米丽，你是我最好的兄弟。当这句话从那张漆黑如夜的大脸上溢出时，无数眼神都聚焦在他们身上，他们彼此看过去，然后再次回望前方继续前行，因为他们明白，每个人都是自己生命中的守护者，也是另一个人的希望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个瞬间，我们变成了彼此唯一重要的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故事结束后，小镇上的居民们终于明白，每个人都是需要关怀和理解的一个生命。而对于那些之前因为误解而疏远或排斥对方的人们，他们现在更加珍惜那些可以共度一生的友谊。在某些夜晚，当月亮高悬于星空之下，那些居民们就会坐在一起分享记忆，以感谢那些曾经陪伴过他们走过生活道路上的每一步。而当这些声音渐渐消失时，在寂静中，还有人默念着：“</w:t>
      </w:r>
      <w:r>
        <w:rPr>
          <w:sz w:val="32"/>
          <w:szCs w:val="32"/>
        </w:rPr>
        <w:t>evil brother say you love m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131427-</w:t>
      </w:r>
      <w:r>
        <w:rPr>
          <w:sz w:val="32"/>
          <w:szCs w:val="32"/>
        </w:rPr>
        <w:t>恶魔哥哥说你爱我甜蜜的邪恶控诉</w:t>
      </w:r>
      <w:r>
        <w:rPr>
          <w:sz w:val="32"/>
          <w:szCs w:val="32"/>
        </w:rPr>
        <w:t>.doc" rel="alternate" download="1131427-</w:t>
      </w:r>
      <w:r>
        <w:rPr>
          <w:sz w:val="32"/>
          <w:szCs w:val="32"/>
        </w:rPr>
        <w:t>恶魔哥哥说你爱我甜蜜的邪恶控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