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在一起拔萝卜的欢乐时光</w:t>
      </w:r>
      <w:r>
        <w:rPr>
          <w:sz w:val="32"/>
          <w:szCs w:val="32"/>
        </w:rPr>
        <w:t>&lt;/p&gt;&lt;p&gt;&lt;img src="/static-img/N1nSeqpuYpJUR4bo1x5n1dOIVgiHStv0fiVvHy6vqThMe1lfyt140U1BHZBVeQLT.jpg"&gt;&lt;/p&gt;&lt;p&gt;</w:t>
      </w:r>
      <w:r>
        <w:rPr>
          <w:sz w:val="32"/>
          <w:szCs w:val="32"/>
        </w:rPr>
        <w:t>男女在一起拔萝卜免费视频大全：剖析其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男女在一起完成农活，如拔萝卜，是一种新的家庭美德和文化现象。它反映了夫妻之间的合作精神和对共同生活的重视。这不仅仅是一种实用活动，更是情感交流的一种方式。</w:t>
      </w:r>
      <w:r>
        <w:rPr>
          <w:sz w:val="32"/>
          <w:szCs w:val="32"/>
        </w:rPr>
        <w:t>&lt;/p&gt;&lt;p&gt;&lt;img src="/static-img/TvvkJ-Isp8JMqBr-LQAkMdOIVgiHStv0fiVvHy6vqTgM3b2tNxjUHNiKzntms_dwA7wGC-Cxf1UWoKnnQ02ECd16PoLLOExlCSDZ26yGAb6S6P5uA-DBLcLGedELVyqR-sxI80QaTP64pWrHozcxFcPwdXkeHqFJZx09DklKBwNbt_-eJmCYdPYhlkW1b1Kf.jpg"&gt;&lt;/p&gt;&lt;p&gt;</w:t>
      </w:r>
      <w:r>
        <w:rPr>
          <w:sz w:val="32"/>
          <w:szCs w:val="32"/>
        </w:rPr>
        <w:t>男女在一起拔萝卜免费视频大全：探讨其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男女在一起拔萝卜免费视频大全，我们可以学习到许多有用的知识，比如农业技能、团队协作以及如何面对困难。在这个过程中，观众不仅能够获得实用的信息，还能体会到亲密关系中的温馨瞬间。</w:t>
      </w:r>
      <w:r>
        <w:rPr>
          <w:sz w:val="32"/>
          <w:szCs w:val="32"/>
        </w:rPr>
        <w:t>&lt;/p&gt;&lt;p&gt;&lt;img src="/static-img/_VX71SDTh1aEsmlGv3L-89OIVgiHStv0fiVvHy6vqTgM3b2tNxjUHNiKzntms_dwA7wGC-Cxf1UWoKnnQ02ECd16PoLLOExlCSDZ26yGAb6S6P5uA-DBLcLGedELVyqR-sxI80QaTP64pWrHozcxFcPwdXkeHqFJZx09DklKBwNbt_-eJmCYdPYhlkW1b1Kf.jpg"&gt;&lt;/p&gt;&lt;p&gt;</w:t>
      </w:r>
      <w:r>
        <w:rPr>
          <w:sz w:val="32"/>
          <w:szCs w:val="32"/>
        </w:rPr>
        <w:t>男女在一起拔萝卜免费视频大全：分析其娱乐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充满幽默元素，让人忍俊不禁。观众可以放松心情，在轻松愉快的氛围中享受一段时间。这种轻松愉悦的情绪，对于缓解日常压力具有显著作用。</w:t>
      </w:r>
      <w:r>
        <w:rPr>
          <w:sz w:val="32"/>
          <w:szCs w:val="32"/>
        </w:rPr>
        <w:t>&lt;/p&gt;&lt;p&gt;&lt;img src="/static-img/p8oC6bRjoC4NGwsei45vq9OIVgiHStv0fiVvHy6vqTgM3b2tNxjUHNiKzntms_dwA7wGC-Cxf1UWoKnnQ02ECd16PoLLOExlCSDZ26yGAb6S6P5uA-DBLcLGedELVyqR-sxI80QaTP64pWrHozcxFcPwdXkeHqFJZx09DklKBwNbt_-eJmCYdPYhlkW1b1Kf.jpg"&gt;&lt;/p&gt;&lt;p&gt;</w:t>
      </w:r>
      <w:r>
        <w:rPr>
          <w:sz w:val="32"/>
          <w:szCs w:val="32"/>
        </w:rPr>
        <w:t>男女在一起拔萧邦曲调下的拉丁舞步免费音乐下载：深入理解其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和视觉结合，形成了一场艺术盛宴。在这些影片中，男女主角们以不同的节奏和动作表演，使得整个场景变得既生动又富有韵味，这样的艺术表现形式，不仅令人赏心悦目，也让人回味无穷。</w:t>
      </w:r>
      <w:r>
        <w:rPr>
          <w:sz w:val="32"/>
          <w:szCs w:val="32"/>
        </w:rPr>
        <w:t>&lt;/p&gt;&lt;p&gt;&lt;img src="/static-img/ps5dkPpmlXnsBmGYmpTSD9OIVgiHStv0fiVvHy6vqTgM3b2tNxjUHNiKzntms_dwA7wGC-Cxf1UWoKnnQ02ECd16PoLLOExlCSDZ26yGAb6S6P5uA-DBLcLGedELVyqR-sxI80QaTP64pWrHozcxFcPwdXkeHqFJZx09DklKBwNbt_-eJmCYdPYhlkW1b1Kf.jpg"&gt;&lt;/p&gt;&lt;p&gt;male-female-together-pull-beets-free-video-full-version:</w:t>
      </w:r>
      <w:r>
        <w:rPr>
          <w:sz w:val="32"/>
          <w:szCs w:val="32"/>
        </w:rPr>
        <w:t>揭示其技术创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一些网站开始提供高清晰度、多语言字幕等服务，这为全球用户提供了更加便捷和个性化的观看体验。此外，一些创作者还利用特效、色彩处理等手段，为原本简单的活动增添更多吸引人的元素。</w:t>
      </w:r>
      <w:r>
        <w:rPr>
          <w:sz w:val="32"/>
          <w:szCs w:val="32"/>
        </w:rPr>
        <w:t>&lt;/p&gt;&lt;p&gt;male-female-together-pull-beets-free-video-full-version:</w:t>
      </w:r>
      <w:r>
        <w:rPr>
          <w:sz w:val="32"/>
          <w:szCs w:val="32"/>
        </w:rPr>
        <w:t>展望未来趋势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类内容可能会更注重互动性，比如加入直播功能或者鼓励粉丝参与创作。同时，它也可能成为一种新的营销手段，以此来吸引消费者关注品牌或产品。此外，由于网络环境不断变化，这类内容可能需要适应新技术、新平台，以保持竞争力。</w:t>
      </w:r>
      <w:r>
        <w:rPr>
          <w:sz w:val="32"/>
          <w:szCs w:val="32"/>
        </w:rPr>
        <w:t>&lt;/p&gt;&lt;p&gt;&lt;a href = "/doc/1131411-</w:t>
      </w:r>
      <w:r>
        <w:rPr>
          <w:sz w:val="32"/>
          <w:szCs w:val="32"/>
        </w:rPr>
        <w:t>男女在一起拔萝卜的欢乐时光</w:t>
      </w:r>
      <w:r>
        <w:rPr>
          <w:sz w:val="32"/>
          <w:szCs w:val="32"/>
        </w:rPr>
        <w:t>.doc" rel="alternate" download="1131411-</w:t>
      </w:r>
      <w:r>
        <w:rPr>
          <w:sz w:val="32"/>
          <w:szCs w:val="32"/>
        </w:rPr>
        <w:t>男女在一起拔萝卜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