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户外游戏与亲子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带宝宝去阳台？</w:t>
      </w:r>
      <w:r>
        <w:rPr>
          <w:sz w:val="32"/>
          <w:szCs w:val="32"/>
        </w:rPr>
        <w:t>&lt;/p&gt;&lt;p&gt;&lt;img src="/static-img/zYnZfn5hJU67J4XxIcVc4tvDd7oIT7CzI2VeYMeThVU5VrYBGk6aN3umjpA-iBdj.jpg"&gt;&lt;/p&gt;&lt;p&gt;</w:t>
      </w:r>
      <w:r>
        <w:rPr>
          <w:sz w:val="32"/>
          <w:szCs w:val="32"/>
        </w:rPr>
        <w:t>在这个快节奏的世界里，孩子们往往缺乏足够的户外活动时间，他们与自然的接触越来越少，这对于他们的身心健康都是一个不小的问题。因此，我们决定让我们的宝贝儿子也体验一下户外生活，让他感受大自然给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：一个新的探索地</w:t>
      </w:r>
      <w:r>
        <w:rPr>
          <w:sz w:val="32"/>
          <w:szCs w:val="32"/>
        </w:rPr>
        <w:t>&lt;/p&gt;&lt;p&gt;&lt;img src="/static-img/pdOMRMWEOrgJnCEMQv3NbNvDd7oIT7CzI2VeYMeThVXUeN_4EtZwN1AsDfmMgkkiMnwKXZ4F8Cxwak97PZcpzZov_Cc6SAV77b-8kv0KGP2YGwIB5OzBpuMFBi4i1Wxm8WymMUwA6gytcLZhjyvtWdJXBVPNmR2LQ26L4Dc1GvJUGxGgsGJjGhCveTVfCqXB.jpg"&gt;&lt;/p&gt;&lt;p&gt;</w:t>
      </w:r>
      <w:r>
        <w:rPr>
          <w:sz w:val="32"/>
          <w:szCs w:val="32"/>
        </w:rPr>
        <w:t>阳台虽然面积有限，但它却是一个可以让孩子们自由探索和学习的地方。这里没有复杂的地形，没有危险的小动物，只有大蓝天和清新的空气，是最适合宝宝初次出行的地方。在阳台上，我们可以放置一些简单的玩具，比如小球、飞盘或者积木，这些都能激发孩子们的好奇心，让他们在游戏中学会分享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：培养感情</w:t>
      </w:r>
      <w:r>
        <w:rPr>
          <w:sz w:val="32"/>
          <w:szCs w:val="32"/>
        </w:rPr>
        <w:t>&lt;/p&gt;&lt;p&gt;&lt;img src="/static-img/cVes7E_puf_GoPgC6iMhwNvDd7oIT7CzI2VeYMeThVXUeN_4EtZwN1AsDfmMgkkiMnwKXZ4F8Cxwak97PZcpzZov_Cc6SAV77b-8kv0KGP2YGwIB5OzBpuMFBi4i1Wxm8WymMUwA6gytcLZhjyvtWdJXBVPNmR2LQ26L4Dc1GvJUGxGgsGJjGhCveTVfCqXB.jpg"&gt;&lt;/p&gt;&lt;p&gt;“</w:t>
      </w:r>
      <w:r>
        <w:rPr>
          <w:sz w:val="32"/>
          <w:szCs w:val="32"/>
        </w:rPr>
        <w:t>宝宝，我们去阳台做一次。”这些简单的话语，就像是一盆温暖光芒，照亮了我与孩子之间的心灵沟通。当我们一起走向那片宽敞而又宁静的大空间时，我能感受到他的兴奋与期待。我将一只小鸟放在手掌上，他用指头轻轻触碰，那份纯真的喜悦是无价之物。这样的亲子互动，不仅增进了我们之间的情感，也为他提供了一种独特的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学习：了解世界</w:t>
      </w:r>
      <w:r>
        <w:rPr>
          <w:sz w:val="32"/>
          <w:szCs w:val="32"/>
        </w:rPr>
        <w:t>&lt;/p&gt;&lt;p&gt;&lt;img src="/static-img/GNx7_9nu3aZJ9B-YV56XwNvDd7oIT7CzI2VeYMeThVXUeN_4EtZwN1AsDfmMgkkiMnwKXZ4F8Cxwak97PZcpzZov_Cc6SAV77b-8kv0KGP2YGwIB5OzBpuMFBi4i1Wxm8WymMUwA6gytcLZhjyvtWdJXBVPNmR2LQ26L4Dc1GvJUGxGgsGJjGhCveTVfCqXB.jpg"&gt;&lt;/p&gt;&lt;p&gt;</w:t>
      </w:r>
      <w:r>
        <w:rPr>
          <w:sz w:val="32"/>
          <w:szCs w:val="32"/>
        </w:rPr>
        <w:t>阳台上的植物总是在变化，有时候会开出花朵，有时候会结出果实，每一次变化都像是自然界的一个新课题。这正是对孩子来说如此吸引人的地方——它们能够通过自己的眼睛直接观察到周围发生的一切，无需依赖任何屏幕或设备。而这些直接经验，将帮助他们更深入地理解这个世界，以及其中每个生物所扮演的角色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第一：建立信任</w:t>
      </w:r>
      <w:r>
        <w:rPr>
          <w:sz w:val="32"/>
          <w:szCs w:val="32"/>
        </w:rPr>
        <w:t>&lt;/p&gt;&lt;p&gt;&lt;img src="/static-img/_mXNgYQbz_uu8fh2REpSiNvDd7oIT7CzI2VeYMeThVXUeN_4EtZwN1AsDfmMgkkiMnwKXZ4F8Cxwak97PZcpzZov_Cc6SAV77b-8kv0KGP2YGwIB5OzBpuMFBi4i1Wxm8WymMUwA6gytcLZhjyvtWdJXBVPNmR2LQ26L4Dc1GvJUGxGgsGJjGhCveTVfCqXB.jpg"&gt;&lt;/p&gt;&lt;p&gt;</w:t>
      </w:r>
      <w:r>
        <w:rPr>
          <w:sz w:val="32"/>
          <w:szCs w:val="32"/>
        </w:rPr>
        <w:t>当你告诉你的孩子说：“不要靠近边缘”，这是建立彼此信任关系的一部分。当他们遵守规则，并且没有因为害怕而选择远离你时，你就知道，他们已经开始相信你的判断。这不仅仅是在教导安全，更是在塑造一种合作关系，即使在面对未知的时候也能够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，天色渐暗，而我们回到了家中的沙发上，看着窗外那个安静而又充满希望的小空间，我知道这只是开始。一段旅程，一段故事，一段成长，都隐藏在那些看似平凡，却又蕴含无限可能的小步伐中。而下一次，“我们去阳台做一次”，一定会更加精彩，因为每一次经历都是累积成长的一部分。</w:t>
      </w:r>
      <w:r>
        <w:rPr>
          <w:sz w:val="32"/>
          <w:szCs w:val="32"/>
        </w:rPr>
        <w:t>&lt;/p&gt;&lt;p&gt;&lt;a href = "/doc/1131333-</w:t>
      </w:r>
      <w:r>
        <w:rPr>
          <w:sz w:val="32"/>
          <w:szCs w:val="32"/>
        </w:rPr>
        <w:t>宝宝我们去阳台做一次户外游戏与亲子互动体验</w:t>
      </w:r>
      <w:r>
        <w:rPr>
          <w:sz w:val="32"/>
          <w:szCs w:val="32"/>
        </w:rPr>
        <w:t>.doc" rel="alternate" download="1131333-</w:t>
      </w:r>
      <w:r>
        <w:rPr>
          <w:sz w:val="32"/>
          <w:szCs w:val="32"/>
        </w:rPr>
        <w:t>宝宝我们去阳台做一次户外游戏与亲子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