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源里的共享爸爸妈妈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对老夫妇，他们的故事就像那座被传说中覆盖着美丽花朵的桃花源，让人心生向往。他们的名字叫做张父子，妻子早已不在人世，但张父子的爱情故事，却是这座桃花源最动人的一页。</w:t>
      </w:r>
      <w:r>
        <w:rPr>
          <w:sz w:val="32"/>
          <w:szCs w:val="32"/>
        </w:rPr>
        <w:t>&lt;/p&gt;&lt;p&gt;&lt;img src="/static-img/ODQQ5YxFWQpuC1MfiwEjK2T2TiNDuFS8O_4q9ivVVXum7Ax_OzIi7rDmxCa57DMd.jpg"&gt;&lt;/p&gt;&lt;p&gt;</w:t>
      </w:r>
      <w:r>
        <w:rPr>
          <w:sz w:val="32"/>
          <w:szCs w:val="32"/>
        </w:rPr>
        <w:t>一、桃花源里的开始</w:t>
      </w:r>
      <w:r>
        <w:rPr>
          <w:sz w:val="32"/>
          <w:szCs w:val="32"/>
        </w:rPr>
        <w:t>&lt;/p&gt;&lt;p&gt;</w:t>
      </w:r>
      <w:r>
        <w:rPr>
          <w:sz w:val="32"/>
          <w:szCs w:val="32"/>
        </w:rPr>
        <w:t>多年前，当张父和他那位如同天使一般温柔的妻子相遇时，那是一场命运般的邂逅。他们相识于那个风景如画的小村庄，丈夫与妻子的眼神交汇，就像是春日里盛开的大理石桥下清澈见底的小溪，流淌着生命之水。他们共同度过了无数个阳光灿烂、月色明亮的情夜，每一次呼吸都是彼此生活的一部分。</w:t>
      </w:r>
      <w:r>
        <w:rPr>
          <w:sz w:val="32"/>
          <w:szCs w:val="32"/>
        </w:rPr>
        <w:t>&lt;/p&gt;&lt;p&gt;&lt;img src="/static-img/JiDkTw_RMhFciTzU8FHTv2T2TiNDuFS8O_4q9ivVVXvv_3Sf_nypyBUVcMxIch1P0xol1Q-GOAHiDG3WYCVCXOuAEoZNCsQpIwZ5xPR-GMwOf1qYPNGi5pmC-kZ4PbK0jzOH1EE8kaVtcz7cNUDrVYh62fUwvXWDyvrh4_jyseKu2Z724XyY6KCroRu9HNnqtLtjQILRMDeYff_6_tBnmw.jpg"&gt;&lt;/p&gt;&lt;p&gt;</w:t>
      </w:r>
      <w:r>
        <w:rPr>
          <w:sz w:val="32"/>
          <w:szCs w:val="32"/>
        </w:rPr>
        <w:t>二、共享与承诺</w:t>
      </w:r>
      <w:r>
        <w:rPr>
          <w:sz w:val="32"/>
          <w:szCs w:val="32"/>
        </w:rPr>
        <w:t>&lt;/p&gt;&lt;p&gt;</w:t>
      </w:r>
      <w:r>
        <w:rPr>
          <w:sz w:val="32"/>
          <w:szCs w:val="32"/>
        </w:rPr>
        <w:t>随着岁月流转，这对恩爱夫妇一起经历了成长和挑战。在儿女出嫁后，他们才有更多时间去回忆过去，也许是为了弥补那些错失的人生片段，也或许是因为两人都渴望再次感受到那份初婚时期所拥有的纯粹感情。那时候，他们决定将自己的桃花源分享给对方，一起经营这块土地，共同培育出新的希望。</w:t>
      </w:r>
      <w:r>
        <w:rPr>
          <w:sz w:val="32"/>
          <w:szCs w:val="32"/>
        </w:rPr>
        <w:t>&lt;/p&gt;&lt;p&gt;&lt;img src="/static-img/NpW2PWDNcwGzUa8YenKTO2T2TiNDuFS8O_4q9ivVVXvv_3Sf_nypyBUVcMxIch1P0xol1Q-GOAHiDG3WYCVCXOuAEoZNCsQpIwZ5xPR-GMwOf1qYPNGi5pmC-kZ4PbK0jzOH1EE8kaVtcz7cNUDrVYh62fUwvXWDyvrh4_jyseKu2Z724XyY6KCroRu9HNnqtLtjQILRMDeYff_6_tBnmw.jpg"&gt;&lt;/p&gt;&lt;p&gt;</w:t>
      </w:r>
      <w:r>
        <w:rPr>
          <w:sz w:val="32"/>
          <w:szCs w:val="32"/>
        </w:rPr>
        <w:t>三、桃花源里的精彩瞬间</w:t>
      </w:r>
      <w:r>
        <w:rPr>
          <w:sz w:val="32"/>
          <w:szCs w:val="32"/>
        </w:rPr>
        <w:t>&lt;/p&gt;&lt;p&gt;</w:t>
      </w:r>
      <w:r>
        <w:rPr>
          <w:sz w:val="32"/>
          <w:szCs w:val="32"/>
        </w:rPr>
        <w:t>每当春季来临，那些粉色的樱桃树林总会成为一道壮观景象，而家中的园丁们则忙碌地照料这些植物，为即将到来的果实打下基础。当夏日炎炎，小院里充满了各式各样的鲜花，其中尤以绽放出的牡丹最为引人入胜，它们仿佛是在告诉人们，即使是在热浪中也能找到凉爽之处。而秋天，则是收获季节，那些金黄色的稻谷伴随着丰硕果实，让整个小镇都洋溢着喜悦。而冬天，无论多么寒冷，这对老夫妇依旧手拉手走在雪地上，看着孩子们嬉戏玩耍，在这个世界上找到了属于自己的温暖角落。</w:t>
      </w:r>
      <w:r>
        <w:rPr>
          <w:sz w:val="32"/>
          <w:szCs w:val="32"/>
        </w:rPr>
        <w:t>&lt;/p&gt;&lt;p&gt;&lt;img src="/static-img/I0Vf-nreQb53P899k2XeVmT2TiNDuFS8O_4q9ivVVXvv_3Sf_nypyBUVcMxIch1P0xol1Q-GOAHiDG3WYCVCXOuAEoZNCsQpIwZ5xPR-GMwOf1qYPNGi5pmC-kZ4PbK0jzOH1EE8kaVtcz7cNUDrVYh62fUwvXWDyvrh4_jyseKu2Z724XyY6KCroRu9HNnqtLtjQILRMDeYff_6_tBnmw.jpg"&gt;&lt;/p&gt;&lt;p&gt;</w:t>
      </w:r>
      <w:r>
        <w:rPr>
          <w:sz w:val="32"/>
          <w:szCs w:val="32"/>
        </w:rPr>
        <w:t>四、妈妈留下的遗产</w:t>
      </w:r>
      <w:r>
        <w:rPr>
          <w:sz w:val="32"/>
          <w:szCs w:val="32"/>
        </w:rPr>
        <w:t>&lt;/p&gt;&lt;p&gt;</w:t>
      </w:r>
      <w:r>
        <w:rPr>
          <w:sz w:val="32"/>
          <w:szCs w:val="32"/>
        </w:rPr>
        <w:t>尽管张母已经不在，但她的精神却永远活跃在这里，她留给丈夫和孩子们的是深厚的情感以及她用心培植的地产业。她的记忆就像这片土地上的每一棵树木一样根深蒂固，不仅让家人感到安慰，还让外界的人看到了一种坚韧不拔的心态。她没有离开，而是在另一个角落等待，用她曾经的话语教导大家如何去珍惜现在，并且如何面对未来。</w:t>
      </w:r>
      <w:r>
        <w:rPr>
          <w:sz w:val="32"/>
          <w:szCs w:val="32"/>
        </w:rPr>
        <w:t>&lt;/p&gt;&lt;p&gt;&lt;img src="/static-img/oxRdbsNDtL0MPxwWnM5272T2TiNDuFS8O_4q9ivVVXvv_3Sf_nypyBUVcMxIch1P0xol1Q-GOAHiDG3WYCVCXOuAEoZNCsQpIwZ5xPR-GMwOf1qYPNGi5pmC-kZ4PbK0jzOH1EE8kaVtcz7cNUDrVYh62fUwvXWDyvrh4_jyseKu2Z724XyY6KCroRu9HNnqtLtjQILRMDeYff_6_tBnmw.jpg"&gt;&lt;/p&gt;&lt;p&gt;</w:t>
      </w:r>
      <w:r>
        <w:rPr>
          <w:sz w:val="32"/>
          <w:szCs w:val="32"/>
        </w:rPr>
        <w:t>五、新时代新篇章</w:t>
      </w:r>
      <w:r>
        <w:rPr>
          <w:sz w:val="32"/>
          <w:szCs w:val="32"/>
        </w:rPr>
        <w:t>&lt;/p&gt;&lt;p&gt;</w:t>
      </w:r>
      <w:r>
        <w:rPr>
          <w:sz w:val="32"/>
          <w:szCs w:val="32"/>
        </w:rPr>
        <w:t>然而，与所有事物一样，即便是最美好的东西也不例外，只要存在就会变化。在这个不断发展变迁的社会中，对于“爸爸共享妈妈的桃花源”这一概念，我们可以从以下几个方面进行探讨：首先，从家庭教育角度看，这是一个关于传统价值与现代思维之间平衡点的问题；其次，从心理健康方面来讲，是关于如何处理离别痛苦并继续前行；最后，从经济学视角看，是关于资源配置和效益最大化的问题。这一切都反映出了我们对于过去、中介以及未来的思考方式，以及我们应该如何选择我们的道路，以确保自己能够保持幸福而又有意义地生活下去。</w:t>
      </w:r>
      <w:r>
        <w:rPr>
          <w:sz w:val="32"/>
          <w:szCs w:val="32"/>
        </w:rPr>
        <w:t>&lt;/p&gt;&lt;p&gt;</w:t>
      </w:r>
      <w:r>
        <w:rPr>
          <w:sz w:val="32"/>
          <w:szCs w:val="32"/>
        </w:rPr>
        <w:t>总结：</w:t>
      </w:r>
      <w:r>
        <w:rPr>
          <w:sz w:val="32"/>
          <w:szCs w:val="32"/>
        </w:rPr>
        <w:t>&lt;/p&gt;&lt;p&gt;&amp;#34;</w:t>
      </w:r>
      <w:r>
        <w:rPr>
          <w:sz w:val="32"/>
          <w:szCs w:val="32"/>
        </w:rPr>
        <w:t>爸爸共享妈妈的桃花源</w:t>
      </w:r>
      <w:r>
        <w:rPr>
          <w:sz w:val="32"/>
          <w:szCs w:val="32"/>
        </w:rPr>
        <w:t xml:space="preserve">&amp;#34; </w:t>
      </w:r>
      <w:r>
        <w:rPr>
          <w:sz w:val="32"/>
          <w:szCs w:val="32"/>
        </w:rPr>
        <w:t>这句话并不只是简单的一个词组，它代表了一种精神，一种文化，一种生活方式。一代人的记忆、一份爱情、一段历史，都隐藏在这些字里面。但正如生命本身一样，这个故事并不是结束，而是一个新的开始。它提醒我们，无论发生什么变化，我们始终能够通过内心深处的声音找到方向，用自己的方式去定义幸福，用真挚的情感去织就属于我们的传奇。</w:t>
      </w:r>
      <w:r>
        <w:rPr>
          <w:sz w:val="32"/>
          <w:szCs w:val="32"/>
        </w:rPr>
        <w:t>&lt;/p&gt;&lt;p&gt;&lt;a href = "/doc/1131267-</w:t>
      </w:r>
      <w:r>
        <w:rPr>
          <w:sz w:val="32"/>
          <w:szCs w:val="32"/>
        </w:rPr>
        <w:t>桃花源里的共享爸爸妈妈的爱情故事</w:t>
      </w:r>
      <w:r>
        <w:rPr>
          <w:sz w:val="32"/>
          <w:szCs w:val="32"/>
        </w:rPr>
        <w:t>.doc" rel="alternate" download="1131267-</w:t>
      </w:r>
      <w:r>
        <w:rPr>
          <w:sz w:val="32"/>
          <w:szCs w:val="32"/>
        </w:rPr>
        <w:t>桃花源里的共享爸爸妈妈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