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之隔我的上面一面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一种全新的美容方式悄然兴起——一面膜。它不仅仅是一层薄薄的纸张或塑料，更是我们追求完美肌肤的工具。然而，有的人却开始思考，为什么不能把这种想法推向极致？于是，“一个吃上面一面膜”的概念诞生了。</w:t>
      </w:r>
      <w:r>
        <w:rPr>
          <w:sz w:val="32"/>
          <w:szCs w:val="32"/>
        </w:rPr>
        <w:t>&lt;/p&gt;&lt;p&gt;&lt;img src="/static-img/y5IGCvsqRPfi3nB0h6dBH13k4fDv7QXMaC6P3PqpTbToVPAOI82SnV8zQsNWwdPJ.jpg"&gt;&lt;/p&gt;&lt;p&gt;</w:t>
      </w:r>
      <w:r>
        <w:rPr>
          <w:sz w:val="32"/>
          <w:szCs w:val="32"/>
        </w:rPr>
        <w:t>一、探索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一个吃上面一面膜”这一概念背后所蕴含的情感和思想。在当下这个快节奏、高压力的社会中，人们对于自我护理和放松的需求日益增长。这不仅体现在外表上的修饰，也体现在内心世界的一种释放。当我们戴着那层柔软细腻、一点也不厚重的一面膜时，是不是也能感受到一种宁静与纯净？</w:t>
      </w:r>
      <w:r>
        <w:rPr>
          <w:sz w:val="32"/>
          <w:szCs w:val="32"/>
        </w:rPr>
        <w:t>&lt;/p&gt;&lt;p&gt;&lt;img src="/static-img/r4D9QsYofkmT21NJPjxaUl3k4fDv7QXMaC6P3PqpTbSJutHAtSk6NKTcAgKsYD25T_7Cmd8XR5y62-iRLxgKnCxKO15ZoWPMQ8SZhp9VxNHxzChYPlgkJI1FdxTNvXtckCE9zrgeLuH9c71iNXiXvTqRbhQyZpOTxCwJ7ElZ9M2Jd8I5JedD7T59APDTfx93pR8pTbMNyXMcb3IdyyAWhgHt9kDOHIKVL3ao2XdUXQo.jpg"&gt;&lt;/p&gt;&lt;p&gt;</w:t>
      </w:r>
      <w:r>
        <w:rPr>
          <w:sz w:val="32"/>
          <w:szCs w:val="32"/>
        </w:rPr>
        <w:t>二、技术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这个概念是如何被实现的呢？简单来说，就是将传统的一层皮肤改写为两层。一边是真正意义上的“吃”，即通过某种方式让身体吸收营养成分；另一边则是一般意义上的使用，一次性解决肌肤问题，比如去角质、紧致肌肤等。</w:t>
      </w:r>
      <w:r>
        <w:rPr>
          <w:sz w:val="32"/>
          <w:szCs w:val="32"/>
        </w:rPr>
        <w:t>&lt;/p&gt;&lt;p&gt;&lt;img src="/static-img/dB44NAg05ku7gmbefcX0pl3k4fDv7QXMaC6P3PqpTbSJutHAtSk6NKTcAgKsYD25T_7Cmd8XR5y62-iRLxgKnCxKO15ZoWPMQ8SZhp9VxNHxzChYPlgkJI1FdxTNvXtckCE9zrgeLuH9c71iNXiXvTqRbhQyZpOTxCwJ7ElZ9M2Jd8I5JedD7T59APDTfx93pR8pTbMNyXMcb3IdyyAWhgHt9kDOHIKVL3ao2XdUXQo.jpg"&gt;&lt;/p&gt;&lt;p&gt;</w:t>
      </w:r>
      <w:r>
        <w:rPr>
          <w:sz w:val="32"/>
          <w:szCs w:val="32"/>
        </w:rPr>
        <w:t>这项技术可以用到各种场景，不论是在家里还是在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机构，都能找到合适的地方进行尝试。而且，由于这种方法通常比较温和，对于敏感肌肤来说也是非常友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影响</w:t>
      </w:r>
      <w:r>
        <w:rPr>
          <w:sz w:val="32"/>
          <w:szCs w:val="32"/>
        </w:rPr>
        <w:t>&lt;/p&gt;&lt;p&gt;&lt;img src="/static-img/5gKhsNHxD7h7muMqgeF3DV3k4fDv7QXMaC6P3PqpTbSJutHAtSk6NKTcAgKsYD25T_7Cmd8XR5y62-iRLxgKnCxKO15ZoWPMQ8SZhp9VxNHxzChYPlgkJI1FdxTNvXtckCE9zrgeLuH9c71iNXiXvTqRbhQyZpOTxCwJ7ElZ9M2Jd8I5JedD7T59APDTfx93pR8pTbMNyXMcb3IdyyAWhgHt9kDOHIKVL3ao2XdUXQo.png"&gt;&lt;/p&gt;&lt;p&gt;</w:t>
      </w:r>
      <w:r>
        <w:rPr>
          <w:sz w:val="32"/>
          <w:szCs w:val="32"/>
        </w:rPr>
        <w:t>除了实际效果，“一个吃上面一面膜”还会对我们的心理产生深远影响。首先，它改变了我们对美丽护理过程中的认知，让人从被动接受变成了积极参与，从单纯享受变成了更深层次的心灵慰藉。此外，这样的做法还能够增强用户对产品质量以及品牌忠诚度，因为消费者更加投入地参与到了整个护理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文化因素需要考虑。在一些国家和地区，食物直接接触皮肤并不被认为是不卫生或者不礼貌，而这正好符合了一些地方文化中的审美标准，使得这样的做法在不同地域可能会得到不同的响应。</w:t>
      </w:r>
      <w:r>
        <w:rPr>
          <w:sz w:val="32"/>
          <w:szCs w:val="32"/>
        </w:rPr>
        <w:t>&lt;/p&gt;&lt;p&gt;&lt;img src="/static-img/NGukiz-ahkYSFl3vrCrQCl3k4fDv7QXMaC6P3PqpTbSJutHAtSk6NKTcAgKsYD25T_7Cmd8XR5y62-iRLxgKnCxKO15ZoWPMQ8SZhp9VxNHxzChYPlgkJI1FdxTNvXtckCE9zrgeLuH9c71iNXiXvTqRbhQyZpOTxCwJ7ElZ9M2Jd8I5JedD7T59APDTfx93pR8pTbMNyXMcb3IdyyAWhgHt9kDOHIKVL3ao2XdUXQo.pn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吃上面的梦想”虽然看起来有些奇怪，但它代表了一种新的生活态度：开放式创新思维，以及对健康与舒适生活方式不断追求。我相信随着科技的进步，这样的概念一定能够得到更多人的认可，并逐渐成为日常护理的一个重要环节。不久的将来，或许你就能在街头看到这样的人：他们微笑着走过，每个人都带着自己独特的一片绿色或透明色的“衣物”，仿佛每个人都是穿戴最新款式的手工艺品，只不过它们不是衣服，而是一份来自内心深处的声音，用最原始最自然的声音告诉周围世界：“我是我，我值得拥有。”</w:t>
      </w:r>
      <w:r>
        <w:rPr>
          <w:sz w:val="32"/>
          <w:szCs w:val="32"/>
        </w:rPr>
        <w:t>&lt;/p&gt;&lt;p&gt;&lt;a href = "/doc/1131094-</w:t>
      </w:r>
      <w:r>
        <w:rPr>
          <w:sz w:val="32"/>
          <w:szCs w:val="32"/>
        </w:rPr>
        <w:t>一面之隔我的上面一面膜体验</w:t>
      </w:r>
      <w:r>
        <w:rPr>
          <w:sz w:val="32"/>
          <w:szCs w:val="32"/>
        </w:rPr>
        <w:t>.doc" rel="alternate" download="1131094-</w:t>
      </w:r>
      <w:r>
        <w:rPr>
          <w:sz w:val="32"/>
          <w:szCs w:val="32"/>
        </w:rPr>
        <w:t>一面之隔我的上面一面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