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灌溉公交车唐小米的绿色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公交车停靠在市中心的一个主要路口。这个看似普通的公交车，却拥有着一项特殊的功能——它能够自行灌溉。在这个热浪不断侵袭城市时，这种技术简直是送上门服务。我们今天要讲述的是这辆公交车背后的故事，以及它如何成为城市绿色交通的一道亮丽风景线。</w:t>
      </w:r>
      <w:r>
        <w:rPr>
          <w:sz w:val="32"/>
          <w:szCs w:val="32"/>
        </w:rPr>
        <w:t xml:space="preserve">&lt;/p&gt;&lt;p&gt;&lt;img src="/static-img/mKE4LUFWjoTHPro3TpKrLY2ycc9EKMluXK6X8gSzb8RBM4iO9F_7YvP7bUFUUHBv.jpeg"&gt;&lt;/p&gt;&lt;p&gt;1. </w:t>
      </w:r>
      <w:r>
        <w:rPr>
          <w:sz w:val="32"/>
          <w:szCs w:val="32"/>
        </w:rPr>
        <w:t>创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小米，是一位对环境保护充满热情的年轻设计师。他毕业于著名设计学院后，决心将自己的理想转化为实际行动。当他看到许多公共交通工具排队等待水源补给，他便萌生了一个创意：为什么不让这些交通工具自己解决这一问题呢？于是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项目就此诞生。</w:t>
      </w:r>
      <w:r>
        <w:rPr>
          <w:sz w:val="32"/>
          <w:szCs w:val="32"/>
        </w:rPr>
        <w:t xml:space="preserve">&lt;/p&gt;&lt;p&gt;&lt;img src="/static-img/jOcmTKxipWgaeQSszePvio2ycc9EKMluXK6X8gSzb8RBM4iO9F_7YvP7bUFUUHBv.jpeg"&gt;&lt;/p&gt;&lt;p&gt;2. 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主灌溉功能，小米与一群工程师紧密合作，他们开发了一套集成式自动化系统。这套系统包括高效节水喷射头、精准天气预测模块以及智能控制软件。这样的组合不仅能有效地减少用水量，还能根据天气变化自动调节灌溉时间和强度。</w:t>
      </w:r>
      <w:r>
        <w:rPr>
          <w:sz w:val="32"/>
          <w:szCs w:val="32"/>
        </w:rPr>
        <w:t xml:space="preserve">&lt;/p&gt;&lt;p&gt;&lt;img src="/static-img/SzQ5P0Ido1iSudWbvdTW7I2ycc9EKMluXK6X8gSzb8RBM4iO9F_7YvP7bUFUUHBv.jpeg"&gt;&lt;/p&gt;&lt;p&gt;3. </w:t>
      </w:r>
      <w:r>
        <w:rPr>
          <w:sz w:val="32"/>
          <w:szCs w:val="32"/>
        </w:rPr>
        <w:t>市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对外宣传了他的项目，并很快吸引到了政府部门和环保组织的关注。不久，首批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投入到城市公共交通体系中。在那里，它们证明了其实用性和环保性能，不仅提高了乘客体验，也帮助减少了城市能源消耗和污染物排放。</w:t>
      </w:r>
      <w:r>
        <w:rPr>
          <w:sz w:val="32"/>
          <w:szCs w:val="32"/>
        </w:rPr>
        <w:t xml:space="preserve">&lt;/p&gt;&lt;p&gt;&lt;img src="/static-img/8agjbdyEAAofvg-F6MUEJI2ycc9EKMluXK6X8gSzb8RBM4iO9F_7YvP7bUFUUHBv.jpg"&gt;&lt;/p&gt;&lt;p&gt;4. 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了解到这种创新技术，小米逐渐成为了社会活动中的焦点人物。他接受各种媒体采访，用自己的经历激励其他年轻人去追求他们的梦想，同时也被邀请参加国际环保会议，以分享中国在可持续发展领域取得的小成绩。</w:t>
      </w:r>
      <w:r>
        <w:rPr>
          <w:sz w:val="32"/>
          <w:szCs w:val="32"/>
        </w:rPr>
        <w:t xml:space="preserve">&lt;/p&gt;&lt;p&gt;&lt;img src="/static-img/UWTKguzuiX2UMGGibGTE142ycc9EKMluXK6X8gSzb8RBM4iO9F_7YvP7bUFUUHBv.jpg"&gt;&lt;/p&gt;&lt;p&gt;5. 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期成功，但唐小米并没有停止前进。他继续收集用户反馈，并与团队一起进行产品升级。新的版本不仅更耐用，更能适应多种不同的环境条件，从而进一步增强了其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所展示的一样，即使是在最忙碌的地方，我们也可以找到改变世界的小步伐。而每一次尝试，每一次创新，都可能是开启未来之门的一把钥匙。</w:t>
      </w:r>
      <w:r>
        <w:rPr>
          <w:sz w:val="32"/>
          <w:szCs w:val="32"/>
        </w:rPr>
        <w:t>&lt;/p&gt;&lt;p&gt;&lt;a href = "/doc/1131072-jy</w:t>
      </w:r>
      <w:r>
        <w:rPr>
          <w:sz w:val="32"/>
          <w:szCs w:val="32"/>
        </w:rPr>
        <w:t>灌溉公交车唐小米的绿色梦想</w:t>
      </w:r>
      <w:r>
        <w:rPr>
          <w:sz w:val="32"/>
          <w:szCs w:val="32"/>
        </w:rPr>
        <w:t>.doc" rel="alternate" download="1131072-jy</w:t>
      </w:r>
      <w:r>
        <w:rPr>
          <w:sz w:val="32"/>
          <w:szCs w:val="32"/>
        </w:rPr>
        <w:t>灌溉公交车唐小米的绿色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