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区解密揭秘影视爱好者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不断发展，视频内容的种类和数量也在迅速增长。为了满足不同用户对高质量影视资源的需求，一些平台开始推出专门为特定群体设计的服务，如星空传媒的一二三区，这三个乱码区分别针对不同的用户群体，提供了丰富多样的影视内容。</w:t>
      </w:r>
      <w:r>
        <w:rPr>
          <w:sz w:val="32"/>
          <w:szCs w:val="32"/>
        </w:rPr>
        <w:t>&lt;/p&gt;&lt;p&gt;&lt;img src="/static-img/8ZGHiYm3i4FNUMxhUzREBo2ycc9EKMluXK6X8gSzb8RBM4iO9F_7YvP7bUFUUHBv.png"&gt;&lt;/p&gt;&lt;p&gt;</w:t>
      </w:r>
      <w:r>
        <w:rPr>
          <w:sz w:val="32"/>
          <w:szCs w:val="32"/>
        </w:rPr>
        <w:t>首先，星空传媒一二三区中的第一大特点是其丰富的剧集库存。在这里，无论是喜剧、动作、科幻还是历史剧，都能找到自己喜欢的小说改编或者原创作品。这些剧集不仅更新速度快，而且画质清晰，是很多追剧控梦寐以求的天堂。无论是在工作日匆忙之余抽时间看几集，还是周末全天候沉迷其中，这里都能满足你的每一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个区域都有自己的特色。一区可能会聚焦于热门流行文化，比如最新的大型综艺节目或者偶像团体演唱会。而二区则更偏向于经典电影和电视剧，它们都是经过精心挑选并打磨过，为那些追求艺术感悟和怀旧情怀的人提供了一块宝贵的地方。而三区，则是对于一些特殊兴趣爱好者来说最理想的地方，它涵盖了各种主题，如科幻、奇幻、恐怖等，并且还包括一些国际版权较为珍贵的作品，使得这里成为探索未知世界和发现新奇事物的一个窗口。</w:t>
      </w:r>
      <w:r>
        <w:rPr>
          <w:sz w:val="32"/>
          <w:szCs w:val="32"/>
        </w:rPr>
        <w:t>&lt;/p&gt;&lt;p&gt;&lt;img src="/static-img/-ZORRstWHmH96nlaRyGV_I2ycc9EKMluXK6X8gSzb8RBM4iO9F_7YvP7bUFUUHBv.jpg"&gt;&lt;/p&gt;&lt;p&gt;</w:t>
      </w:r>
      <w:r>
        <w:rPr>
          <w:sz w:val="32"/>
          <w:szCs w:val="32"/>
        </w:rPr>
        <w:t>此外，对于那些需要专业知识来鉴赏电影或电视节目的观众来说，不同区域内还有一些特别功能，比如高清晰度播放、高级音频输出以及智能推荐系统，让观看体验更加贴近专业人士。这一切都是为了让用户能够尽可能地享受到优质内容，同时也提升他们观看影视作品时的心智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视频平台相比，星空传媒乱码一二三区在安全性方面做出了极大的努力。通过严格审核机制保证所有上传到平台上的内容均合法合规，同时还采用了先进的人工智能技术来识别并拦截非法信息，从而保护用户个人信息不被泄露，也确保了观看过程中的安全性。</w:t>
      </w:r>
      <w:r>
        <w:rPr>
          <w:sz w:val="32"/>
          <w:szCs w:val="32"/>
        </w:rPr>
        <w:t>&lt;/p&gt;&lt;p&gt;&lt;img src="/static-img/kN_IECNIUnF5NKe427KBPY2ycc9EKMluXK6X8gSzb8RBM4iO9F_7YvP7bUFUUHBv.jpg"&gt;&lt;/p&gt;&lt;p&gt;</w:t>
      </w:r>
      <w:r>
        <w:rPr>
          <w:sz w:val="32"/>
          <w:szCs w:val="32"/>
        </w:rPr>
        <w:t>最后，由于各个区域之间存在一定程度上的差异化服务，因此价格策略也有所不同。一、二、三各自设定了一套适应不同消费能力水平的手段，但总体上保持着与市场经济发展水平相匹配的情况，以此吸引更多潜在客户加入使用这款服务，并实现长期稳定的社交网络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在这个数字化时代下，随着科技不断进步，我们可以轻松地获得更多关于我们感兴趣的话题，而</w:t>
      </w:r>
      <w:r>
        <w:rPr>
          <w:sz w:val="32"/>
          <w:szCs w:val="32"/>
        </w:rPr>
        <w:t xml:space="preserve">star media </w:t>
      </w:r>
      <w:r>
        <w:rPr>
          <w:sz w:val="32"/>
          <w:szCs w:val="32"/>
        </w:rPr>
        <w:t>的乱码一区、二、三各有千秋，他们通过不断创新和完善，为广大网友带来了难忘的一站式娱乐体验。如果你是一位影视爱好者，那么不妨尝试一下，看看哪个地方最符合你的口味吧！</w:t>
      </w:r>
      <w:r>
        <w:rPr>
          <w:sz w:val="32"/>
          <w:szCs w:val="32"/>
        </w:rPr>
        <w:t>&lt;/p&gt;&lt;p&gt;&lt;img src="/static-img/pYfStB44PP_icAES-viP-I2ycc9EKMluXK6X8gSzb8RBM4iO9F_7YvP7bUFUUHBv.jpg"&gt;&lt;/p&gt;&lt;p&gt;&lt;a href = "/doc/1131003-</w:t>
      </w:r>
      <w:r>
        <w:rPr>
          <w:sz w:val="32"/>
          <w:szCs w:val="32"/>
        </w:rPr>
        <w:t>星空传媒乱码区解密揭秘影视爱好者的新宠儿</w:t>
      </w:r>
      <w:r>
        <w:rPr>
          <w:sz w:val="32"/>
          <w:szCs w:val="32"/>
        </w:rPr>
        <w:t>.doc" rel="alternate" download="1131003-</w:t>
      </w:r>
      <w:r>
        <w:rPr>
          <w:sz w:val="32"/>
          <w:szCs w:val="32"/>
        </w:rPr>
        <w:t>星空传媒乱码区解密揭秘影视爱好者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