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的公共玩具李李翔免费阅读我是小王我来讲一个超有趣的小故事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班级里，有一个特别的公共玩具，它叫做李李翔。这个名字听起来很奇怪，但它的故事却是我们每个人的。李李翔不是一块积木，也不是一个小汽车，而是一本书。</w:t>
      </w:r>
      <w:r>
        <w:rPr>
          <w:sz w:val="32"/>
          <w:szCs w:val="32"/>
        </w:rPr>
        <w:t>&lt;/p&gt;&lt;p&gt;&lt;img src="/static-img/E2M-1RudXUUMLQoKE1sTz6vj0ULqjZI7f_qUE1WVD32QmRWxA9k_r7lnDQbomgCo.png"&gt;&lt;/p&gt;&lt;p&gt;</w:t>
      </w:r>
      <w:r>
        <w:rPr>
          <w:sz w:val="32"/>
          <w:szCs w:val="32"/>
        </w:rPr>
        <w:t>这本书是老师们为我们准备的一份惊喜，每个周末，学校都会组织免费阅读活动，我们可以自由地去图书馆借阅任何想要的书籍。但是，这本名为《宇宙之谜》的科幻小说，却总是在我和我的朋友们之间转来转去，就像是有了自己的生命一样。</w:t>
      </w:r>
      <w:r>
        <w:rPr>
          <w:sz w:val="32"/>
          <w:szCs w:val="32"/>
        </w:rPr>
        <w:t>&lt;/p&gt;&lt;p&gt;</w:t>
      </w:r>
      <w:r>
        <w:rPr>
          <w:sz w:val="32"/>
          <w:szCs w:val="32"/>
        </w:rPr>
        <w:t>有一天，我发现这本书放在桌子上，旁边还有一张纸条，上面写着：“如果你想知道宇宙的秘密，那就开始读吧！”我觉得有点神秘，便决定把它带回家看看。这时，一些同学围过来问：“小王，你要不要把《宇宙之谜》给我们？”我犹豫了一下，因为这确实是一个大家都很感兴趣的好故事。</w:t>
      </w:r>
      <w:r>
        <w:rPr>
          <w:sz w:val="32"/>
          <w:szCs w:val="32"/>
        </w:rPr>
        <w:t>&lt;/p&gt;&lt;p&gt;&lt;img src="/static-img/QKSQWb7Vt_uRK3bNZ2JWqavj0ULqjZI7f_qUE1WVD31Y7VZNg5ZoxAqri6hpEerTIZZ8sTaxlCn5Rk5jyL9noi6JdGAIwwLeJ2w9W039mzVhjzT6mp-ihaFAbNQUqkDr4AHPjl45FAZnI52i_u_cP5CF7BfiBbutW-s_uS9EpRGyq-iU_nn0Fs4uPt3-iiwJ.jpg"&gt;&lt;/p&gt;&lt;p&gt;</w:t>
      </w:r>
      <w:r>
        <w:rPr>
          <w:sz w:val="32"/>
          <w:szCs w:val="32"/>
        </w:rPr>
        <w:t>就在这个时候，一个高个子的男生走了进来，他叫李飞。他对大家说：“你们知道吗？这个‘公共玩具’其实不仅仅是个玩具，它代表的是知识、爱好和共享精神。”他继续讲道，“无论你喜欢什么样的故事，都应该尽可能多地分享给你的朋友们。”</w:t>
      </w:r>
      <w:r>
        <w:rPr>
          <w:sz w:val="32"/>
          <w:szCs w:val="32"/>
        </w:rPr>
        <w:t>&lt;/p&gt;&lt;p&gt;</w:t>
      </w:r>
      <w:r>
        <w:rPr>
          <w:sz w:val="32"/>
          <w:szCs w:val="32"/>
        </w:rPr>
        <w:t>他的话让我突然明白了什么。我决定将《宇宙之谜》归还给图书馆，然后向所有的小伙伴们推荐其他各式各样的人类智慧结晶。从此以后，我们班级里的“公共玩具”变成了一个传递知识和情感的小团体，每个人都能找到自己心仪的宝贝，并与朋友们分享快乐。</w:t>
      </w:r>
      <w:r>
        <w:rPr>
          <w:sz w:val="32"/>
          <w:szCs w:val="32"/>
        </w:rPr>
        <w:t>&lt;/p&gt;&lt;p&gt;&lt;img src="/static-img/IaOMcZPrejRvoIjqiLDBDavj0ULqjZI7f_qUE1WVD31Y7VZNg5ZoxAqri6hpEerTIZZ8sTaxlCn5Rk5jyL9noi6JdGAIwwLeJ2w9W039mzVhjzT6mp-ihaFAbNQUqkDr4AHPjl45FAZnI52i_u_cP5CF7BfiBbutW-s_uS9EpRGyq-iU_nn0Fs4uPt3-iiwJ.jpg"&gt;&lt;/p&gt;&lt;p&gt;</w:t>
      </w:r>
      <w:r>
        <w:rPr>
          <w:sz w:val="32"/>
          <w:szCs w:val="32"/>
        </w:rPr>
        <w:t>就这样，从那一刻起，“班级的公共玩具”不再只是单纯的一个物品，而成为了连接每个人的桥梁，让我们的生活更加丰富多彩。而作为那个偶然接触到“公共玩具”的小王，我也学会了如何用心去珍惜那些看似普通但实际上充满意义的事物。</w:t>
      </w:r>
      <w:r>
        <w:rPr>
          <w:sz w:val="32"/>
          <w:szCs w:val="32"/>
        </w:rPr>
        <w:t>&lt;/p&gt;&lt;p&gt;&lt;a href = "/doc/1130905-</w:t>
      </w:r>
      <w:r>
        <w:rPr>
          <w:sz w:val="32"/>
          <w:szCs w:val="32"/>
        </w:rPr>
        <w:t>班级的公共玩具李李翔免费阅读我是小王我来讲一个超有趣的小故事哦</w:t>
      </w:r>
      <w:r>
        <w:rPr>
          <w:sz w:val="32"/>
          <w:szCs w:val="32"/>
        </w:rPr>
        <w:t>.doc" rel="alternate" download="1130905-</w:t>
      </w:r>
      <w:r>
        <w:rPr>
          <w:sz w:val="32"/>
          <w:szCs w:val="32"/>
        </w:rPr>
        <w:t>班级的公共玩具李李翔免费阅读我是小王我来讲一个超有趣的小故事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