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Hl6e-bu0vtFgf6z8Ly2p-G92_pd0MxHF79oFKZVmwwG7uxH1i4sYdXaQzqFb_HPa.jpg"&gt;&lt;/p&gt;&lt;p&gt;</w:t>
      </w:r>
      <w:r>
        <w:rPr>
          <w:sz w:val="32"/>
          <w:szCs w:val="32"/>
        </w:rPr>
        <w:t>在这个世界的角落里，有着一片神秘而又遥远的地方，那里隐藏着一个古老传说。据说，只要找到那片土地上的奇特花朵，并将其种植于心之所向，便能开启通往未知领域的大门。这不仅是一次探险，更是一场穿越时空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踏上征途？</w:t>
      </w:r>
      <w:r>
        <w:rPr>
          <w:sz w:val="32"/>
          <w:szCs w:val="32"/>
        </w:rPr>
        <w:t>&lt;/p&gt;&lt;p&gt;&lt;img src="/static-img/rMDQSs8cJe_WlCGSe0Fu1m92_pd0MxHF79oFKZVmwwFAAed3uUYNVqrTKBZIFshA.jpg"&gt;&lt;/p&gt;&lt;p&gt;</w:t>
      </w:r>
      <w:r>
        <w:rPr>
          <w:sz w:val="32"/>
          <w:szCs w:val="32"/>
        </w:rPr>
        <w:t>为了找到那个传说中的地方，我们必须首先解开它的谜团。我们需要搜集尽可能多关于这个花朵的信息，包括它的外观、生长环境以及如何繁殖等。每一次线索都让我们更加接近目标，但也带来更多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&lt;img src="/static-img/rF1ejDMOwGezKEemZtNVxG92_pd0MxHF79oFKZVmwwFAAed3uUYNVqrTKBZIFshA.jpg"&gt;&lt;/p&gt;&lt;p&gt;</w:t>
      </w:r>
      <w:r>
        <w:rPr>
          <w:sz w:val="32"/>
          <w:szCs w:val="32"/>
        </w:rPr>
        <w:t>终于，在无数个夜晚和白天之后，我们找到了那个传说中的地方。那是一个荒凉但又充满活力的区域，四周被茂密的树木环绕，而我们的目光却锁定在了一片由鲜艳色彩组成的小草丛中。在那里，我们发现了那颗我们追求已久的心之宝——“时间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时间共舞？</w:t>
      </w:r>
      <w:r>
        <w:rPr>
          <w:sz w:val="32"/>
          <w:szCs w:val="32"/>
        </w:rPr>
        <w:t>&lt;/p&gt;&lt;p&gt;&lt;img src="/static-img/u2j9B2Rxh67woCB9HUXnxG92_pd0MxHF79oFKZVmwwFAAed3uUYNVqrTKBZIFshA.jpg"&gt;&lt;/p&gt;&lt;p&gt;</w:t>
      </w:r>
      <w:r>
        <w:rPr>
          <w:sz w:val="32"/>
          <w:szCs w:val="32"/>
        </w:rPr>
        <w:t>当我们轻轻地拔出这颗神秘花朵时，一股强烈而温暖的地球气息扑面而来，让人仿佛能够感受到地球的心跳。那时候，我们意识到，这并不是普通的一种植物，而是连接过去、现在和未来的一种力量。一旦将其种植于心之所向，就意味着你已经准备好迎接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该如何行动？</w:t>
      </w:r>
      <w:r>
        <w:rPr>
          <w:sz w:val="32"/>
          <w:szCs w:val="32"/>
        </w:rPr>
        <w:t>&lt;/p&gt;&lt;p&gt;&lt;img src="/static-img/Fy-SH8fnnV4CzrhifPqwD292_pd0MxHF79oFKZVmwwFAAed3uUYNVqrTKBZIFshA.jpg"&gt;&lt;/p&gt;&lt;p&gt;</w:t>
      </w:r>
      <w:r>
        <w:rPr>
          <w:sz w:val="32"/>
          <w:szCs w:val="32"/>
        </w:rPr>
        <w:t>随着时间流转，每个人都有自己的故事，也许某个瞬间，你会遇见一个人，他或她拥有相同的心意。而就在此刻，你们之间就形成了一条不可思议的情感纽带，它比任何物理距离更为牢固。当你迈开腿，让对方看看你的那里，你就会明白，这不仅仅是看，而是深深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前还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决定离开那个奇异的地方的时候，你会发现自己已经变得不同。你拥有的不再只是记忆，还有来自未知领域的一份力量。你知道，无论去哪里，都有一段属于自己的传奇等待着你去探索。而当你回头望去，那片荒凉但充满活力的区域，却似乎变成了一个遥远而美好的记忆，提醒着你，即使是在最偏远的地方，也总有人愿意跟随你的脚步走完整个旅程。</w:t>
      </w:r>
      <w:r>
        <w:rPr>
          <w:sz w:val="32"/>
          <w:szCs w:val="32"/>
        </w:rPr>
        <w:t>&lt;/p&gt;&lt;p&gt;&lt;a href = "/doc/1130886-</w:t>
      </w:r>
      <w:r>
        <w:rPr>
          <w:sz w:val="32"/>
          <w:szCs w:val="32"/>
        </w:rPr>
        <w:t>迈开腿让我看看你的那里穿越时空的奇幻冒险</w:t>
      </w:r>
      <w:r>
        <w:rPr>
          <w:sz w:val="32"/>
          <w:szCs w:val="32"/>
        </w:rPr>
        <w:t>.doc" rel="alternate" download="1130886-</w:t>
      </w:r>
      <w:r>
        <w:rPr>
          <w:sz w:val="32"/>
          <w:szCs w:val="32"/>
        </w:rPr>
        <w:t>迈开腿让我看看你的那里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