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播电影百度影音中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播电影：百度影音中的视听盛宴</w:t>
      </w:r>
      <w:r>
        <w:rPr>
          <w:sz w:val="32"/>
          <w:szCs w:val="32"/>
        </w:rPr>
        <w:t>&lt;/p&gt;&lt;p&gt;&lt;img src="/static-img/MMk_t1547ce--dw3FjzPUMIokI7D_HXmZAfKbXa25Ian-w80JBfPNDWB1ya7Whog.jpg"&gt;&lt;/p&gt;&lt;p&gt;</w:t>
      </w:r>
      <w:r>
        <w:rPr>
          <w:sz w:val="32"/>
          <w:szCs w:val="32"/>
        </w:rPr>
        <w:t>在全球范围内，东京不仅是日本的首都，也是亚洲乃至世界文化、经济和娱乐的重要中心。随着技术的发展和互联网的普及，观众可以通过各种平台欣赏到来自这个城市的热播电影。百度影音作为中国最大的视频网站之一，为用户提供了丰富多彩的视听资源，其中东京热播电影尤为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播电影：国际影响力</w:t>
      </w:r>
      <w:r>
        <w:rPr>
          <w:sz w:val="32"/>
          <w:szCs w:val="32"/>
        </w:rPr>
        <w:t>&lt;/p&gt;&lt;p&gt;&lt;img src="/static-img/xYbrMHUKFacq3oaCgLWAhsIokI7D_HXmZAfKbXa25Ibr4ojTq_vE10bZXkDJdI4RqOrDrOXEPAixeXHcaMZE-bwvGlIVwWx1rXDUhHmIPIL8Qr4FqB0WpDakAwBjUxY7G3k74l4oO3hswfrkrlFf1c0zVHACZZLoW3G3N6h0wmwRwYQyloI8j79APsWHCpVi2yuFbJCWpDDlzSW4POPlnA.jpg"&gt;&lt;/p&gt;&lt;p&gt;</w:t>
      </w:r>
      <w:r>
        <w:rPr>
          <w:sz w:val="32"/>
          <w:szCs w:val="32"/>
        </w:rPr>
        <w:t>在全球范围内，东京不仅是日本的首都，也是亚洲乃至世界文化、经济和娱乐的重要中心。随着技术的发展和互联网的普及，观众可以通过各种平台欣赏到来自这个城市的热播电影。百度影音作为中国最大的视频网站之一，为用户提供了丰富多彩的视听资源，其中东京热播电影尤为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播电影：新时代故事</w:t>
      </w:r>
      <w:r>
        <w:rPr>
          <w:sz w:val="32"/>
          <w:szCs w:val="32"/>
        </w:rPr>
        <w:t>&lt;/p&gt;&lt;p&gt;&lt;img src="/static-img/UpZR54MLR_Pac9OGEKRIQMIokI7D_HXmZAfKbXa25Ibr4ojTq_vE10bZXkDJdI4RqOrDrOXEPAixeXHcaMZE-bwvGlIVwWx1rXDUhHmIPIL8Qr4FqB0WpDakAwBjUxY7G3k74l4oO3hswfrkrlFf1c0zVHACZZLoW3G3N6h0wmwRwYQyloI8j79APsWHCpVi2yuFbJCWpDDlzSW4POPlnA.jpg"&gt;&lt;/p&gt;&lt;p&gt;</w:t>
      </w:r>
      <w:r>
        <w:rPr>
          <w:sz w:val="32"/>
          <w:szCs w:val="32"/>
        </w:rPr>
        <w:t>随着社会进步与价值观念变化，不同类型的人物开始出现在我们的生活中，而这些人物在《东京家族》这样的作品中得到了生动刻画。在《我的少女时代》这样的小说改编片中，我们看到了年轻一代如何在成长过程中学会独立思考，并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播电影：文化深度探究</w:t>
      </w:r>
      <w:r>
        <w:rPr>
          <w:sz w:val="32"/>
          <w:szCs w:val="32"/>
        </w:rPr>
        <w:t>&lt;/p&gt;&lt;p&gt;&lt;img src="/static-img/5GyKrnw-0s8MNV0gz2IpEMIokI7D_HXmZAfKbXa25Ibr4ojTq_vE10bZXkDJdI4RqOrDrOXEPAixeXHcaMZE-bwvGlIVwWx1rXDUhHmIPIL8Qr4FqB0WpDakAwBjUxY7G3k74l4oO3hswfrkrlFf1c0zVHACZZLoW3G3N6h0wmwRwYQyloI8j79APsWHCpVi2yuFbJCWpDDlzSW4POPlnA.jpg"&gt;&lt;/p&gt;&lt;p&gt;</w:t>
      </w:r>
      <w:r>
        <w:rPr>
          <w:sz w:val="32"/>
          <w:szCs w:val="32"/>
        </w:rPr>
        <w:t>《浪花少年们》以其独特的手法，将传统日本戏剧元素融入现代都市生活，让我们从一个新的角度去理解这座古老而又充满活力的城市。而《悬疑事件</w:t>
      </w:r>
      <w:r>
        <w:rPr>
          <w:sz w:val="32"/>
          <w:szCs w:val="32"/>
        </w:rPr>
        <w:t>X</w:t>
      </w:r>
      <w:r>
        <w:rPr>
          <w:sz w:val="32"/>
          <w:szCs w:val="32"/>
        </w:rPr>
        <w:t>》，则展现了一种对未知事物探索的心理状态，这种心理状态反映了人们对于未知世界的一种好奇心与恐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播電影：艺术风格创新</w:t>
      </w:r>
      <w:r>
        <w:rPr>
          <w:sz w:val="32"/>
          <w:szCs w:val="32"/>
        </w:rPr>
        <w:t>&lt;/p&gt;&lt;p&gt;&lt;img src="/static-img/JikxGytpbDmoT5C1TKibIcIokI7D_HXmZAfKbXa25Ibr4ojTq_vE10bZXkDJdI4RqOrDrOXEPAixeXHcaMZE-bwvGlIVwWx1rXDUhHmIPIL8Qr4FqB0WpDakAwBjUxY7G3k74l4oO3hswfrkrlFf1c0zVHACZZLoW3G3N6h0wmwRwYQyloI8j79APsWHCpVi2yuFbJCWpDDlzSW4POPlnA.jpg"&gt;&lt;/p&gt;&lt;p&gt;</w:t>
      </w:r>
      <w:r>
        <w:rPr>
          <w:sz w:val="32"/>
          <w:szCs w:val="32"/>
        </w:rPr>
        <w:t>作為東京都內一個著名藝術節目，《東京日報》的攝影棚成為觀眾們追逐時尚與創意的地方。在這裡，你能見到不同風格的人物與故事，每個角落都是創作與表達自我的一個機會。此外，《神秘列車》的視覺效果也讓人印象深刻，它巧妙地運用特殊光線與色彩來營造出既神秘又夢幻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東京都熱門電影評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上，有許多專業評論家對於《東洋小子》等電影進行詳細分析。他們從劇本設計、演員表現以及導演手法等方面給予評價，並且還會討論這些電影如何影響社會或個人思想，這種互動性強烈且具備學術性質，使觀眾能夠更全面地了解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東京都熱門電影流行趨勢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網路技術進步，觀眾對於視聽內容需求日益增加，因此各類型電影才華横溢之間，在網絡平台上競爭激烈。例如，《東京喵鳴》的成功推出證明了一部高質量、高製作標準的大型商业片仍然有很大的市場潜力。此外，《春夏秋冬宁静》則因其獨特題材獲得廣泛關注，這些趋势反映了觀眾對于不同類型内容需求上的變化。</w:t>
      </w:r>
      <w:r>
        <w:rPr>
          <w:sz w:val="32"/>
          <w:szCs w:val="32"/>
        </w:rPr>
        <w:t>&lt;/p&gt;&lt;p&gt;&lt;a href = "/doc/1130795-</w:t>
      </w:r>
      <w:r>
        <w:rPr>
          <w:sz w:val="32"/>
          <w:szCs w:val="32"/>
        </w:rPr>
        <w:t>东京热播电影百度影音中的视听盛宴</w:t>
      </w:r>
      <w:r>
        <w:rPr>
          <w:sz w:val="32"/>
          <w:szCs w:val="32"/>
        </w:rPr>
        <w:t>.doc" rel="alternate" download="1130795-</w:t>
      </w:r>
      <w:r>
        <w:rPr>
          <w:sz w:val="32"/>
          <w:szCs w:val="32"/>
        </w:rPr>
        <w:t>东京热播电影百度影音中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