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之旅梅花十三的乳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产品爆炸性的增长和市场竞争日益激烈，品牌战略变革成为行业内最为关注的话题。梅花十三，一家以其独特的乳液配方和精湛工艺闻名于世，却在这一轮狂飙之中，更是展现了它不凡的一面。</w:t>
      </w:r>
      <w:r>
        <w:rPr>
          <w:sz w:val="32"/>
          <w:szCs w:val="32"/>
        </w:rPr>
        <w:t>&lt;/p&gt;&lt;p&gt;&lt;img src="/static-img/J5iUhLObDtpsEfvJ7wwkXG92_pd0MxHF79oFKZVmwwG7uxH1i4sYdXaQzqFb_HPa.jpg"&gt;&lt;/p&gt;&lt;p&gt;</w:t>
      </w:r>
      <w:r>
        <w:rPr>
          <w:sz w:val="32"/>
          <w:szCs w:val="32"/>
        </w:rPr>
        <w:t>首先，梅花十三凭借其对传统工艺的深刻理解与现代科技相结合，不断创新产品，使得乳液配方更加丰富多样。比如，其引入了一种新型植物提取物，这种提取物不仅具有极高的保湿效果，还能够有效调节皮肤油脂分泌，从而达到长效滋润而又不会导致肌肤过度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满足不同消费者的需求，梅花十三推出了多款定制化产品。这包括针对敏感肌肤、干燥肌肤以及混合性肌肤等不同的解决方案，每一种都经过严格测试，并且获得了专业美容师和消费者的高度认可。</w:t>
      </w:r>
      <w:r>
        <w:rPr>
          <w:sz w:val="32"/>
          <w:szCs w:val="32"/>
        </w:rPr>
        <w:t>&lt;/p&gt;&lt;p&gt;&lt;img src="/static-img/egdesxyf4o9NeqzEaC0bnW92_pd0MxHF79oFKZVmwwFAAed3uUYNVqrTKBZIFshA.jpg"&gt;&lt;/p&gt;&lt;p&gt;</w:t>
      </w:r>
      <w:r>
        <w:rPr>
          <w:sz w:val="32"/>
          <w:szCs w:val="32"/>
        </w:rPr>
        <w:t>再者，在营销策略上，梅花十三也进行了大刀阔斧地改革。在社交媒体平台上，它通过与时俱进的内容发布方式，如短视频、直播等，让品牌更贴近年轻用户群体，同时也吸引了一批忠实粉丝。这不仅提高了品牌知名度，也直接转化为销售业绩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环境保护意识日益增强，对于包装材料选择变得越来越挑剔。因此，梅花十三开始采用可回收材料生产瓶子，并推出环保系列产品，以此来吸引那些注重绿色生活方式的人群。此举既符合社会发展方向，又进一步巩固了品牌形象。</w:t>
      </w:r>
      <w:r>
        <w:rPr>
          <w:sz w:val="32"/>
          <w:szCs w:val="32"/>
        </w:rPr>
        <w:t>&lt;/p&gt;&lt;p&gt;&lt;img src="/static-img/nQO-OmVJxCsLMnzPjy1l-m92_pd0MxHF79oFKZVmwwFAAed3uUYNVqrTKBZIFshA.jpg"&gt;&lt;/p&gt;&lt;p&gt;</w:t>
      </w:r>
      <w:r>
        <w:rPr>
          <w:sz w:val="32"/>
          <w:szCs w:val="32"/>
        </w:rPr>
        <w:t>同时，在供应链管理方面，也采取措施确保原料质量并减少成本。通过建立稳定的合作伙伴关系，以及实施精细化运作流程，使得从原料采购到成品发售整个过程都变得更加高效有序，从而降低成本并保证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范围内扩张业务也是重要的一环。通过合理布局海外市场，加强国际团队建设，为不同文化背景下的消费者提供更多样的服务和支持。不论是在亚洲、欧洲还是美洲，只要有“</w:t>
      </w:r>
      <w:r>
        <w:rPr>
          <w:sz w:val="32"/>
          <w:szCs w:val="32"/>
        </w:rPr>
        <w:t>MEI HUA SHI”</w:t>
      </w:r>
      <w:r>
        <w:rPr>
          <w:sz w:val="32"/>
          <w:szCs w:val="32"/>
        </w:rPr>
        <w:t>这三个字出现，就能感受到那份独特且深远的情感联系，这正是公司成功的一个关键因素之一。</w:t>
      </w:r>
      <w:r>
        <w:rPr>
          <w:sz w:val="32"/>
          <w:szCs w:val="32"/>
        </w:rPr>
        <w:t>&lt;/p&gt;&lt;p&gt;&lt;img src="/static-img/dSt9fCcH8GOuvI6j_5xXMm92_pd0MxHF79oFKZVmwwFAAed3uUYNVqrTKBZIFsh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EI HUA SHI”</w:t>
      </w:r>
      <w:r>
        <w:rPr>
          <w:sz w:val="32"/>
          <w:szCs w:val="32"/>
        </w:rPr>
        <w:t>的崛起，是一场由技术创新、市场拓展、环保理念到供应链优化，再到国际布局等多个层面的综合攻势所驱动的一次冲击，而这些都是在“乳液狂飙”这个宏大的历史画卷中闪耀着光芒的小小篇章。</w:t>
      </w:r>
      <w:r>
        <w:rPr>
          <w:sz w:val="32"/>
          <w:szCs w:val="32"/>
        </w:rPr>
        <w:t>&lt;/p&gt;&lt;p&gt;&lt;a href = "/doc/1130696-</w:t>
      </w:r>
      <w:r>
        <w:rPr>
          <w:sz w:val="32"/>
          <w:szCs w:val="32"/>
        </w:rPr>
        <w:t>狂飙之旅梅花十三的乳液奇迹</w:t>
      </w:r>
      <w:r>
        <w:rPr>
          <w:sz w:val="32"/>
          <w:szCs w:val="32"/>
        </w:rPr>
        <w:t>.doc" rel="alternate" download="1130696-</w:t>
      </w:r>
      <w:r>
        <w:rPr>
          <w:sz w:val="32"/>
          <w:szCs w:val="32"/>
        </w:rPr>
        <w:t>狂飙之旅梅花十三的乳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