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振动试炼我在颠簸中的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&lt;/p&gt;&lt;p&gt;&lt;img src="/static-img/wS5uhDOwdtYx2Gy4fpnY10241Ju1Xt_5Ko6rens16KsB94aUEVWHYKOvWZCsG5kr.jpg"&gt;&lt;/p&gt;&lt;p&gt;</w:t>
      </w:r>
      <w:r>
        <w:rPr>
          <w:sz w:val="32"/>
          <w:szCs w:val="32"/>
        </w:rPr>
        <w:t>在我记忆中，那是一个充满挑战的日子，一个让人难以忘怀的经历。它不仅仅是关于一个简单的家庭规则，更是一次对我的耐力和毅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的决定</w:t>
      </w:r>
      <w:r>
        <w:rPr>
          <w:sz w:val="32"/>
          <w:szCs w:val="32"/>
        </w:rPr>
        <w:t>&lt;/p&gt;&lt;p&gt;&lt;img src="/static-img/GcxRzd_183e4w8mOjEHeWk241Ju1Xt_5Ko6rens16KvZ0CUaArReO-ygXrp5PPPm.jpg"&gt;&lt;/p&gt;&lt;p&gt;</w:t>
      </w:r>
      <w:r>
        <w:rPr>
          <w:sz w:val="32"/>
          <w:szCs w:val="32"/>
        </w:rPr>
        <w:t>家长让我坐在振动器上写作业，这个决定出乎了我的意料。我那时正处于青春期，对于自由和独立有着浓厚的向往，但同时也缺乏足够的自制力。当我被告知要在这种设备上完成作业时，我感到既困惑又沮丧。但我知道，无论多么不愿意，我都必须遵守父母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振动器：一种特殊工具</w:t>
      </w:r>
      <w:r>
        <w:rPr>
          <w:sz w:val="32"/>
          <w:szCs w:val="32"/>
        </w:rPr>
        <w:t>&lt;/p&gt;&lt;p&gt;&lt;img src="/static-img/UOAzdm2Gw3KTgeQP9t-dHk241Ju1Xt_5Ko6rens16KvZ0CUaArReO-ygXrp5PPPm.jpg"&gt;&lt;/p&gt;&lt;p&gt;</w:t>
      </w:r>
      <w:r>
        <w:rPr>
          <w:sz w:val="32"/>
          <w:szCs w:val="32"/>
        </w:rPr>
        <w:t>振动器，一种通常用于物理治疗或运动训练的手段，它通过产生震荡来促进肌肉放松或增强肌肉力量。在这个特殊的情况下，它成为了我学习的一种方式。虽然当初听起来有些荒谬，但后来我才意识到，这其实是一种创新的教育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前的紧张</w:t>
      </w:r>
      <w:r>
        <w:rPr>
          <w:sz w:val="32"/>
          <w:szCs w:val="32"/>
        </w:rPr>
        <w:t>&lt;/p&gt;&lt;p&gt;&lt;img src="/static-img/fNraK4-z3eTflpxkFM73KU241Ju1Xt_5Ko6rens16KvZ0CUaArReO-ygXrp5PPPm.jpg"&gt;&lt;/p&gt;&lt;p&gt;</w:t>
      </w:r>
      <w:r>
        <w:rPr>
          <w:sz w:val="32"/>
          <w:szCs w:val="32"/>
        </w:rPr>
        <w:t>当那个晚上的时间终于到来，我站在房间里，眼前摆着书桌和电脑，背后是那台等待启动的振动器。我深吸一口气，将心中的忐忑尽量压下去，试图集中精神准备面对即将到来的挑战。我想象着自己坐上去，一切都会变得顺畅无比，但实际情况并非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：尝试与调整</w:t>
      </w:r>
      <w:r>
        <w:rPr>
          <w:sz w:val="32"/>
          <w:szCs w:val="32"/>
        </w:rPr>
        <w:t>&lt;/p&gt;&lt;p&gt;&lt;img src="/static-img/M82YDeNdMaaCjl7FHJ2Ne0241Ju1Xt_5Ko6rens16KvZ0CUaArReO-ygXrp5PPPm.jpg"&gt;&lt;/p&gt;&lt;p&gt;</w:t>
      </w:r>
      <w:r>
        <w:rPr>
          <w:sz w:val="32"/>
          <w:szCs w:val="32"/>
        </w:rPr>
        <w:t>第一次使用振动器进行学习，让人感觉就像是置身于另一个世界。我发现自己很难专注，因为不断的地面颠簸让我不得不不断地调整姿势。而且，由于身体需要适应这样的刺激，所以头脑中的思维也显得有些混乱。这一天结束时，我感到筋疲力竭，但是并没有放弃，因为这只是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：适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坐上振动器，都能感受到身体越来越习惯那种节奏性的震荡。尽管每次都需要一些额外的心理准备，但是这种改变让我逐渐从最初的小小抵触走向接受，最终甚至有点享受其中。每当任务完成后，即便是在颠簸中，我总能感受到一种成就感，那是我之前无法体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及以后：平衡与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训练之后，我学会了如何在这样的环境下保持最佳状态。不再是最初那种因为颠簸而分心，而是能够把握住那些细微间隙，用它们为自己的思考加速。那时候，每一次成功提交作业，都似乎证明了一些东西——对于生活中的任何困境，只要你愿意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视角看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曾经让人觉得艰辛、甚至荒唐的事情，看起来简直就是不可思议的一段旅程。那时候，即使是在最奇怪的情况下，也学会了如何面对新事物，并从中找到积极之处。如果说有一点教训的话，就是不要轻易判断别人的做法，或许隐藏在表面的“古怪”背后，是我们所需探索的人生智慧。在那个充满挑战但又充满成长的地方，我们学会了更好地理解彼此，同时也更好地理解这个世界。</w:t>
      </w:r>
      <w:r>
        <w:rPr>
          <w:sz w:val="32"/>
          <w:szCs w:val="32"/>
        </w:rPr>
        <w:t>&lt;/p&gt;&lt;p&gt;&lt;a href = "/doc/1130515-</w:t>
      </w:r>
      <w:r>
        <w:rPr>
          <w:sz w:val="32"/>
          <w:szCs w:val="32"/>
        </w:rPr>
        <w:t>家长的振动试炼我在颠簸中的作业日记</w:t>
      </w:r>
      <w:r>
        <w:rPr>
          <w:sz w:val="32"/>
          <w:szCs w:val="32"/>
        </w:rPr>
        <w:t>.doc" rel="alternate" download="1130515-</w:t>
      </w:r>
      <w:r>
        <w:rPr>
          <w:sz w:val="32"/>
          <w:szCs w:val="32"/>
        </w:rPr>
        <w:t>家长的振动试炼我在颠簸中的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