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小明我来讲我的经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&lt;/p&gt;&lt;p&gt;&lt;img src="/static-img/llykkyudIYrtItrNPZO0WZu_0fBEcug0ydqhWjUumaPb90zaIGwo4lusupwemKoi.jpg"&gt;&lt;/p&gt;&lt;p&gt;</w:t>
      </w:r>
      <w:r>
        <w:rPr>
          <w:sz w:val="32"/>
          <w:szCs w:val="32"/>
        </w:rPr>
        <w:t>我是小明，我来讲我的经历了。今天我们班的英语课上，老师突然宣布要选一个学生当“英语课代表”，负责在每次英文教学时帮助大家理解和记住新词汇。这一消息让我感到既紧张又兴奋，因为我一直对学习外语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让我们都站起来说说为什么自己应该成为这个职位。同学们纷纷举手，开始发言。我也挺想试试的，但心里有点害怕，担心自己的发音不标准或者用词不准确会被嘲笑。但是我知道，这是一个机会，也许可以让我的英文水平得到提升。</w:t>
      </w:r>
      <w:r>
        <w:rPr>
          <w:sz w:val="32"/>
          <w:szCs w:val="32"/>
        </w:rPr>
        <w:t>&lt;/p&gt;&lt;p&gt;&lt;img src="/static-img/ik2rNBLu3sMqrBwez4sRwJu_0fBEcug0ydqhWjUumaN-gXP2C7vdOLYvqmIvrNQHy5Gubxv8Kr6ScWhDuf0j9gTvpAvY-vUVo94NcUjJsqR9uagfei3HCBSmoCKMl-D-Wim8CkYe6buJQg3XvDfmUsfjJTXVMhC5dJNpY2uAa1LIgXD1OapyPNni7x89iy_QLt453nOmTVDRgw5FyJqceA.jpg"&gt;&lt;/p&gt;&lt;p&gt;</w:t>
      </w:r>
      <w:r>
        <w:rPr>
          <w:sz w:val="32"/>
          <w:szCs w:val="32"/>
        </w:rPr>
        <w:t>等到轮到我，我深吸了一口气，然后站在黑板前面。我告诉大家，我虽然不是最擅长的，但是我总是努力练习，并且喜欢帮助别人。在这过程中，我学到了很多，也能更好地理解和记忆这些新单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班主任老师看了看我们的表现，决定由一个叫做李华的小朋友担任这个角色。他表达得很清楚，而且他的发音也非常标准，让大家都觉得他是个合适的人选。看到这一幕，我心里就有底了，不必太担心，因为这是一个公平竞争的过程，每个人都有展示自己的机会。</w:t>
      </w:r>
      <w:r>
        <w:rPr>
          <w:sz w:val="32"/>
          <w:szCs w:val="32"/>
        </w:rPr>
        <w:t>&lt;/p&gt;&lt;p&gt;&lt;img src="/static-img/gwNhvLvN7gkLunMDHNjn-5u_0fBEcug0ydqhWjUumaN-gXP2C7vdOLYvqmIvrNQHy5Gubxv8Kr6ScWhDuf0j9gTvpAvY-vUVo94NcUjJsqR9uagfei3HCBSmoCKMl-D-Wim8CkYe6buJQg3XvDfmUsfjJTXVMhC5dJNpY2uAa1LIgXD1OapyPNni7x89iy_QLt453nOmTVDRgw5FyJqceA.jpg"&gt;&lt;/p&gt;&lt;p&gt;</w:t>
      </w:r>
      <w:r>
        <w:rPr>
          <w:sz w:val="32"/>
          <w:szCs w:val="32"/>
        </w:rPr>
        <w:t>从那以后，每当李华站在黑板前帮我们解释那些难懂的单词时，他的声音清晰而自信，让整个教室充满活力。我也意识到，如果有一天能够像他一样，那一定是一件很酷的事情。而现在作为他的助手，一起参与这个过程也是个宝贵经历。通过这样的活动，不仅提高了我的语言能力，还增进了解决问题和团队协作能力，这对于未来的学习生活都是极其重要的。</w:t>
      </w:r>
      <w:r>
        <w:rPr>
          <w:sz w:val="32"/>
          <w:szCs w:val="32"/>
        </w:rPr>
        <w:t>&lt;/p&gt;&lt;p&gt;&lt;a href = "/doc/1130440-</w:t>
      </w:r>
      <w:r>
        <w:rPr>
          <w:sz w:val="32"/>
          <w:szCs w:val="32"/>
        </w:rPr>
        <w:t>教室里英语课上插英语课代表我是小明我来讲我的经历了</w:t>
      </w:r>
      <w:r>
        <w:rPr>
          <w:sz w:val="32"/>
          <w:szCs w:val="32"/>
        </w:rPr>
        <w:t>.doc" rel="alternate" download="1130440-</w:t>
      </w:r>
      <w:r>
        <w:rPr>
          <w:sz w:val="32"/>
          <w:szCs w:val="32"/>
        </w:rPr>
        <w:t>教室里英语课上插英语课代表我是小明我来讲我的经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