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方秘密</w:t>
      </w:r>
      <w:r>
        <w:rPr>
          <w:sz w:val="48"/>
          <w:szCs w:val="48"/>
        </w:rPr>
        <w:t>japonensisJAVAHDTV1080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我们的生活被各种各样的技术产品所包围。其中，一个让人充满好奇和探索欲望的词汇是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。今天，我们就来深入了解一下这个词汇背后的故事，以及它代表的意义。</w:t>
      </w:r>
      <w:r>
        <w:rPr>
          <w:sz w:val="32"/>
          <w:szCs w:val="32"/>
        </w:rPr>
        <w:t>&lt;/p&gt;&lt;p&gt;&lt;img src="/static-img/H-mA7ph-YkJDKqRur4SejnVxQzq3M9jNi4VIhu5Vkgx0OOJemfEr_g15-ADYbGZX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aponensi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领域，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是一个常见的后缀，通常用来表示与日本有关联的事物或发现。这一后缀广泛应用于生物学、地理学等多个领域中，以区分某种物种是否来源于日本。例如，有些植物或动物可能会以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作为其种名，这意味着它们原产于日本。</w:t>
      </w:r>
      <w:r>
        <w:rPr>
          <w:sz w:val="32"/>
          <w:szCs w:val="32"/>
        </w:rPr>
        <w:t>&lt;/p&gt;&lt;p&gt;&lt;img src="/static-img/pFXHQe9Qu91NzK_icetjCHVxQzq3M9jNi4VIhu5VkgzTqc_M7pNwW3TsanxLfiitjtkRYwf5BeEs43JFzRTDrYpVPgt586WZ9ERui-qyCL4DRejwvS8QfpyEHWzfj1xbtFMm-Hvz2_0kpnl9UnOUm-g7bEmO9MC8kRI18ae7_avcinCOz4xwlXIDfBf-Y-KcGRfkvYlysG_Hnjk_QD8_1dFQkWPEpAT9HBgE283Sso4.jpg"&gt;&lt;/p&gt;&lt;p&gt;JAVAHDTV1080</w:t>
      </w:r>
      <w:r>
        <w:rPr>
          <w:sz w:val="32"/>
          <w:szCs w:val="32"/>
        </w:rPr>
        <w:t>：数字电视革命</w:t>
      </w:r>
      <w:r>
        <w:rPr>
          <w:sz w:val="32"/>
          <w:szCs w:val="32"/>
        </w:rPr>
        <w:t>&lt;/p&gt;&lt;p&gt;&amp;#34;JAVAHDTV1080&amp;#34;</w:t>
      </w:r>
      <w:r>
        <w:rPr>
          <w:sz w:val="32"/>
          <w:szCs w:val="32"/>
        </w:rPr>
        <w:t>则是一串看似复杂却实际上非常直观的字符。这里，“</w:t>
      </w:r>
      <w:r>
        <w:rPr>
          <w:sz w:val="32"/>
          <w:szCs w:val="32"/>
        </w:rPr>
        <w:t>Java”</w:t>
      </w:r>
      <w:r>
        <w:rPr>
          <w:sz w:val="32"/>
          <w:szCs w:val="32"/>
        </w:rPr>
        <w:t>指的是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语言，而</w:t>
      </w:r>
      <w:r>
        <w:rPr>
          <w:sz w:val="32"/>
          <w:szCs w:val="32"/>
        </w:rPr>
        <w:t>&amp;#34;HDTV&amp;#34;</w:t>
      </w:r>
      <w:r>
        <w:rPr>
          <w:sz w:val="32"/>
          <w:szCs w:val="32"/>
        </w:rPr>
        <w:t>则代表了高清晰度电视。在高清晰度电视出现之前，人们只能享受到低分辨率的图像。但随着</w:t>
      </w:r>
      <w:r>
        <w:rPr>
          <w:sz w:val="32"/>
          <w:szCs w:val="32"/>
        </w:rPr>
        <w:t>HDTV</w:t>
      </w:r>
      <w:r>
        <w:rPr>
          <w:sz w:val="32"/>
          <w:szCs w:val="32"/>
        </w:rPr>
        <w:t>技术的发展，我们能够欣赏到更加清晰、色彩丰富且细节丰富的地球风光。</w:t>
      </w:r>
      <w:r>
        <w:rPr>
          <w:sz w:val="32"/>
          <w:szCs w:val="32"/>
        </w:rPr>
        <w:t>&lt;/p&gt;&lt;p&gt;&lt;img src="/static-img/PavQBmXWzjjFqL9aXnKzWXVxQzq3M9jNi4VIhu5VkgzTqc_M7pNwW3TsanxLfiitjtkRYwf5BeEs43JFzRTDrYpVPgt586WZ9ERui-qyCL4DRejwvS8QfpyEHWzfj1xbtFMm-Hvz2_0kpnl9UnOUm-g7bEmO9MC8kRI18ae7_avcinCOz4xwlXIDfBf-Y-KcGRfkvYlysG_Hnjk_QD8_1dFQkWPEpAT9HBgE283Sso4.jpg"&gt;&lt;/p&gt;&lt;p&gt;JaponensisJAVAHDTV1080</w:t>
      </w:r>
      <w:r>
        <w:rPr>
          <w:sz w:val="32"/>
          <w:szCs w:val="32"/>
        </w:rPr>
        <w:t>：连接古老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，这代表传统和文化的一部分，与“</w:t>
      </w:r>
      <w:r>
        <w:rPr>
          <w:sz w:val="32"/>
          <w:szCs w:val="32"/>
        </w:rPr>
        <w:t>JAVAHDTV1080”</w:t>
      </w:r>
      <w:r>
        <w:rPr>
          <w:sz w:val="32"/>
          <w:szCs w:val="32"/>
        </w:rPr>
        <w:t>，这代表现代科技和创新相结合时，就能看到一个有趣而又独特的话题出现——如何通过高科技手段去保护和传承古代文化遗产。</w:t>
      </w:r>
      <w:r>
        <w:rPr>
          <w:sz w:val="32"/>
          <w:szCs w:val="32"/>
        </w:rPr>
        <w:t>&lt;/p&gt;&lt;p&gt;&lt;img src="/static-img/6s7LsixIMz6nK3wL-zGYAnVxQzq3M9jNi4VIhu5VkgzTqc_M7pNwW3TsanxLfiitjtkRYwf5BeEs43JFzRTDrYpVPgt586WZ9ERui-qyCL4DRejwvS8QfpyEHWzfj1xbtFMm-Hvz2_0kpnl9UnOUm-g7bEmO9MC8kRI18ae7_avcinCOz4xwlXIDfBf-Y-KcGRfkvYlysG_Hnjk_QD8_1dFQkWPEpAT9HBgE283Sso4.jpg"&gt;&lt;/p&gt;&lt;p&gt;</w:t>
      </w:r>
      <w:r>
        <w:rPr>
          <w:sz w:val="32"/>
          <w:szCs w:val="32"/>
        </w:rPr>
        <w:t>想象一下，在一个宁静的小村庄里，一位年轻的人使用他的智能手机拍摄了一幅精美无比的大师级画作。他可以通过应用程序分析出每一笔画法中的技巧和创意，然后分享给全世界，让更多的人了解并欣赏到这一珍贵艺术品。而这一切都得益于那一串由字母组成但含义深远的代码——</w:t>
      </w:r>
      <w:r>
        <w:rPr>
          <w:sz w:val="32"/>
          <w:szCs w:val="32"/>
        </w:rPr>
        <w:t>&amp;#34;japonensisJAVAHDTV1080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&lt;img src="/static-img/4PdlIwdAvwZKvyz2Wyi73nVxQzq3M9jNi4VIhu5VkgzTqc_M7pNwW3TsanxLfiitjtkRYwf5BeEs43JFzRTDrYpVPgt586WZ9ERui-qyCL4DRejwvS8QfpyEHWzfj1xbtFMm-Hvz2_0kpnl9UnOUm-g7bEmO9MC8kRI18ae7_avcinCOz4xwlXIDfBf-Y-KcGRfkvYlysG_Hnjk_QD8_1dFQkWPEpAT9HBgE283Sso4.jpg"&gt;&lt;/p&gt;&lt;p&gt;</w:t>
      </w:r>
      <w:r>
        <w:rPr>
          <w:sz w:val="32"/>
          <w:szCs w:val="32"/>
        </w:rPr>
        <w:t>在全球化背景下，不同文化之间互动变得越来越频繁。这也为艺术家、设计师以及科技工作者提供了前所未有的机会——将传统元素融入到现代媒介之中，以此来表达新的思想，并吸引新世纪人的兴趣。此举不仅能够保留历史记忆，也能推动社会进步，为我们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“</w:t>
      </w:r>
      <w:r>
        <w:rPr>
          <w:sz w:val="32"/>
          <w:szCs w:val="32"/>
        </w:rPr>
        <w:t>japonesisJAVAHDTV1080”</w:t>
      </w:r>
      <w:r>
        <w:rPr>
          <w:sz w:val="32"/>
          <w:szCs w:val="32"/>
        </w:rPr>
        <w:t>的过程中，我们不仅学会了如何解读这些看似抽象的情报，还体验到了不同时间层次间相互作用产生的心灵震撼。当我们把过去与现在紧密联系起来，将其转换为一种可视化甚至触摸式的形式时，那么整个世界都会因为这种跨越性思考而变得更加生动，更具感染力。而对于那些寻求更深层次理解的人来说，无疑，“</w:t>
      </w:r>
      <w:r>
        <w:rPr>
          <w:sz w:val="32"/>
          <w:szCs w:val="32"/>
        </w:rPr>
        <w:t>japonesisJAVAHDTV1080”</w:t>
      </w:r>
      <w:r>
        <w:rPr>
          <w:sz w:val="32"/>
          <w:szCs w:val="32"/>
        </w:rPr>
        <w:t>就是这样一种打开通往知识宝库大门的手势。</w:t>
      </w:r>
      <w:r>
        <w:rPr>
          <w:sz w:val="32"/>
          <w:szCs w:val="32"/>
        </w:rPr>
        <w:t>&lt;/p&gt;&lt;p&gt;&lt;a href = "/doc/1130332-</w:t>
      </w:r>
      <w:r>
        <w:rPr>
          <w:sz w:val="32"/>
          <w:szCs w:val="32"/>
        </w:rPr>
        <w:t>探索东方秘密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1130332-</w:t>
      </w:r>
      <w:r>
        <w:rPr>
          <w:sz w:val="32"/>
          <w:szCs w:val="32"/>
        </w:rPr>
        <w:t>探索东方秘密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