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小内趴地与散兵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荧是一名著名的游戏高手，她以超乎常人的洞察力和敏捷操作闻名遐迩。然而，在一次意外的情况下，荧发现自己被困于一个古老的扑克游戏之中，与她对抗的是一群散兵游勇，他们个个都是扑克界的高手。</w:t>
      </w:r>
      <w:r>
        <w:rPr>
          <w:sz w:val="32"/>
          <w:szCs w:val="32"/>
        </w:rPr>
        <w:t>&lt;/p&gt;&lt;p&gt;&lt;img src="/static-img/WfRLYh-LPE_xqFTDWOjXXY2ycc9EKMluXK6X8gSzb8RBM4iO9F_7YvP7bUFUUHBv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陷入古老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意识到自己身处这个异世界时，她感到既震惊又无比好奇。她首先观察周围环境，发现自己置身于一个充满历史气息的地方，一张张古老的地图铺陈在眼前，而她的视野中心，是一张正在进行中的扑克牌桌。旁边，小内趴在地上，用一种不解的眼神看着她。</w:t>
      </w:r>
      <w:r>
        <w:rPr>
          <w:sz w:val="32"/>
          <w:szCs w:val="32"/>
        </w:rPr>
        <w:t>&lt;/p&gt;&lt;p&gt;&lt;img src="/static-img/sNsQD2JRituCOPbm0fuVGo2ycc9EKMluXK6X8gSzb8RBM4iO9F_7YvP7bUFUUHBv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散兵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逐渐适应了这里的规则和风格。在这场场斗智斗勇中，她遇到了许多强敌，但也结识了一些不可多得的朋友。特别是小内，他虽然身体虚弱，却拥有着令人惊叹的心灵力量。他总是在关键时刻给予荧一些鼓励，让她坚持下来。但有一天，当他趴在地上，看着那副牌桌时，不幸地发生了变化。</w:t>
      </w:r>
      <w:r>
        <w:rPr>
          <w:sz w:val="32"/>
          <w:szCs w:val="32"/>
        </w:rPr>
        <w:t>&lt;/p&gt;&lt;p&gt;&lt;img src="/static-img/wuy5xfSXHzU4FUL4yQc0so2ycc9EKMluXK6X8gSzb8RBM4iO9F_7YvP7bUFUUHBv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断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深夜，小内竟然失去了他的心灵力量，他趴在地上，仿佛已经放弃了战斗。而那些散兵游勇，他们似乎看出了小内心中的脆弱，也开始变得更加狡猾和残忍。这时候，只有荇一人站起来，对抗他们。她知道，这可能是最后一次机会，要么打败这些散兵，要么永远离开这个世界。</w:t>
      </w:r>
      <w:r>
        <w:rPr>
          <w:sz w:val="32"/>
          <w:szCs w:val="32"/>
        </w:rPr>
        <w:t>&lt;/p&gt;&lt;p&gt;&lt;img src="/static-img/3qFLFIv6L6IEPa2KkClVqI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战胜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激烈较量，那些散兵游勇终于被荇击败。当所有人都准备收拾残局的时候，小内突然坐起身来，他眼睛里闪烁着复苏后的光芒。他微笑着对荇说：“我没有放弃，我只是需要找到自己的力量。”然后，他伸出手掌，让牌桌上的牌轻轻飘向空中，以一种无法预测的手法重新布置了它们，然后用一种生动的声音说：“我们要继续我们的旅程。”</w:t>
      </w:r>
      <w:r>
        <w:rPr>
          <w:sz w:val="32"/>
          <w:szCs w:val="32"/>
        </w:rPr>
        <w:t>&lt;/p&gt;&lt;p&gt;&lt;img src="/static-img/X2SHMv7OUXBkAgBw8w4ZMo2ycc9EKMluXK6X8gSzb8RBM4iO9F_7YvP7bUFUUH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新的挑战还是经历更多艰难险阻，小内与那些曾经称霸扑克桌面的散兵们一起，与他们并肩作战，最终共同成长、学习、进步。每次开局，每次翻牌，都像是一个新的开始。而对于荇来说，这场旅行不仅仅是一场关于胜负输赢的事情，更是一种精神上的挑战，它让她学会了如何在逆境中寻找希望，从而使自己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30197-</w:t>
      </w:r>
      <w:r>
        <w:rPr>
          <w:sz w:val="32"/>
          <w:szCs w:val="32"/>
        </w:rPr>
        <w:t>荧的扑克之战小内趴地与散兵的无声对决</w:t>
      </w:r>
      <w:r>
        <w:rPr>
          <w:sz w:val="32"/>
          <w:szCs w:val="32"/>
        </w:rPr>
        <w:t>.doc" rel="alternate" download="1130197-</w:t>
      </w:r>
      <w:r>
        <w:rPr>
          <w:sz w:val="32"/>
          <w:szCs w:val="32"/>
        </w:rPr>
        <w:t>荧的扑克之战小内趴地与散兵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