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追寻梦想的船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追寻梦想的船只</w:t>
      </w:r>
      <w:r>
        <w:rPr>
          <w:sz w:val="32"/>
          <w:szCs w:val="32"/>
        </w:rPr>
        <w:t>&lt;/p&gt;&lt;p&gt;&lt;img src="/static-img/yf77PE9oxrZQJYeibssPdjE6QgyQSpcPA7_V_7deCzPDnMLHRyzxImP_f8I35dGH.png"&gt;&lt;/p&gt;&lt;p&gt;</w:t>
      </w:r>
      <w:r>
        <w:rPr>
          <w:sz w:val="32"/>
          <w:szCs w:val="32"/>
        </w:rPr>
        <w:t>在茫茫大海中，有一处神秘而迷人的地方，那就是“佳期如梦之海上繁花”。这里，花朵不仅绽放得五彩缤纷，更有着无尽的美丽和奇迹。每一朵花都像是天使的羽毛，在阳光下闪耀着温柔的光芒，让人心旷神怡，仿佛置身于一个不</w:t>
      </w:r>
      <w:r>
        <w:rPr>
          <w:sz w:val="32"/>
          <w:szCs w:val="32"/>
        </w:rPr>
        <w:t>REAL</w:t>
      </w:r>
      <w:r>
        <w:rPr>
          <w:sz w:val="32"/>
          <w:szCs w:val="32"/>
        </w:rPr>
        <w:t>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5f5zvusyAV8BF6tGuIfftzE6QgyQSpcPA7_V_7deCzOGWIq-w5aJ7rY8eHSV-4AIokZ-sZxhgApqPXEoa9xGPRrBdI7zFAWMqUE_XEVUljBX6bqyk1Mx5xExUAQ9saPpesbF7uAk59Bs5iSyCIQcSg.jpg"&gt;&lt;/p&gt;&lt;p&gt;</w:t>
      </w:r>
      <w:r>
        <w:rPr>
          <w:sz w:val="32"/>
          <w:szCs w:val="32"/>
        </w:rPr>
        <w:t>对于那些渴望实现自己理想的人来说，“佳期如梦之海上繁花”是最具吸引力的宝藏地图。在这个充满奇迹的地方，每个人都能找到属于自己的那片风景。这不是简单的一场旅行，而是一段旅程，是对自我价值和潜力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者们会发现，无论他们从哪里来，这里的风景总能让他们的心灵得到洗涤。这里没有时间概念，没有压力，也没有恐惧，只有纯粹的情感和真实的交流。每一次呼吸，都似乎在告诉你，你现在就站在了自己的天堂里。</w:t>
      </w:r>
      <w:r>
        <w:rPr>
          <w:sz w:val="32"/>
          <w:szCs w:val="32"/>
        </w:rPr>
        <w:t>&lt;/p&gt;&lt;p&gt;&lt;img src="/static-img/AVXS0Ic9RnEtOq4O6zbMTDE6QgyQSpcPA7_V_7deCzOGWIq-w5aJ7rY8eHSV-4AIokZ-sZxhgApqPXEoa9xGPRrBdI7zFAWMqUE_XEVUljBX6bqyk1Mx5xExUAQ9saPpesbF7uAk59Bs5iSyCIQcSg.jpg"&gt;&lt;/p&gt;&lt;p&gt;</w:t>
      </w:r>
      <w:r>
        <w:rPr>
          <w:sz w:val="32"/>
          <w:szCs w:val="32"/>
        </w:rPr>
        <w:t>幻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踏出这片广阔天地的时候，我们又如何将这些美好的经历带回现实？如何将心中的“佳期如梦之海上繁花”的记忆转化为行动上的动力？</w:t>
      </w:r>
      <w:r>
        <w:rPr>
          <w:sz w:val="32"/>
          <w:szCs w:val="32"/>
        </w:rPr>
        <w:t>&lt;/p&gt;&lt;p&gt;&lt;img src="/static-img/C5pjv8zx2ODTZSRgv0UPWTE6QgyQSpcPA7_V_7deCzOGWIq-w5aJ7rY8eHSV-4AIokZ-sZxhgApqPXEoa9xGPRrBdI7zFAWMqUE_XEVUljBX6bqyk1Mx5xExUAQ9saPpesbF7uAk59Bs5iSyCIQcSg.jpg"&gt;&lt;/p&gt;&lt;p&gt;</w:t>
      </w:r>
      <w:r>
        <w:rPr>
          <w:sz w:val="32"/>
          <w:szCs w:val="32"/>
        </w:rPr>
        <w:t>答案很简单——就是要像这片土地上的每一朵花一样，不畏艰难，不懈努力，即使面对逆境也不放弃，因为只有这样，我们才能真正意义上的拥有那份永恒不变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共鸣</w:t>
      </w:r>
      <w:r>
        <w:rPr>
          <w:sz w:val="32"/>
          <w:szCs w:val="32"/>
        </w:rPr>
        <w:t>&lt;/p&gt;&lt;p&gt;&lt;img src="/static-img/IWvKf8lDEgcz8scqTh79JTE6QgyQSpcPA7_V_7deCzOGWIq-w5aJ7rY8eHSV-4AIokZ-sZxhgApqPXEoa9xGPRrBdI7zFAWMqUE_XEVUljBX6bqyk1Mx5xExUAQ9saPpesbF7uAk59Bs5iSyCIQcSg.jpg"&gt;&lt;/p&gt;&lt;p&gt;</w:t>
      </w:r>
      <w:r>
        <w:rPr>
          <w:sz w:val="32"/>
          <w:szCs w:val="32"/>
        </w:rPr>
        <w:t>在“佳期如梦之海上繁花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爱是最不可或缺的情感之一。这是一个关于人类情感、友谊、爱情等主题的小说，它讲述了几个不同故事之间错综复杂的情缘，以及它们如何因为相遇而发生改变。在这里，每一个人都是彼此生命中的重要角色，他们通过相互理解和支持，为彼此打开了通往幸福生活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主人公们，他们有的勇敢，有的敏感，但无论怎样，他们都以一种独特而真挚的方式展现了人类最美丽的情感。而读者们也会被这些故事深深打动，被触动，从而重新审视自己的生活，用更宽广的心胸去接受周围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中，一些小人物成为了英雄，而一些看似微不足道的事情，却给予人们巨大的启示。当我们停下来思考时，我们就会明白，这个世界需要的是更多这样的精神力量，以帮助他人超越困境，并且继续前行，就像书中的主人公们那样，用坚韧不拔的心态去面对一切挑战，最终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佳期如夢之海上繁華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部充满诗意与哲学意味的小说，它提醒我们，要珍惜眼前的每一个瞬间，因为这些瞬间构成了我们的全部岁月。而当我们离开这片璀璨夺目的土地时，我相信，每个人都会带走一个共同的话题：即使是在最平凡的人生路途中，也可以找到属于自己那份独特的地球蓝图，去追逐那个曾经在阅读时闪耀过，如同夜空星辰一般灿烂辉煌的地球边疆。</w:t>
      </w:r>
      <w:r>
        <w:rPr>
          <w:sz w:val="32"/>
          <w:szCs w:val="32"/>
        </w:rPr>
        <w:t>&lt;/p&gt;&lt;p&gt;&lt;a href = "/doc/1129926-</w:t>
      </w:r>
      <w:r>
        <w:rPr>
          <w:sz w:val="32"/>
          <w:szCs w:val="32"/>
        </w:rPr>
        <w:t>佳期如梦之海上繁花追寻梦想的船只</w:t>
      </w:r>
      <w:r>
        <w:rPr>
          <w:sz w:val="32"/>
          <w:szCs w:val="32"/>
        </w:rPr>
        <w:t>.doc" rel="alternate" download="1129926-</w:t>
      </w:r>
      <w:r>
        <w:rPr>
          <w:sz w:val="32"/>
          <w:szCs w:val="32"/>
        </w:rPr>
        <w:t>佳期如梦之海上繁花追寻梦想的船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